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45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卓凡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周庵线快速路建设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45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城市快速路主要用于解决中心城区快速交通出行，其道路形态不大适合延伸到乡镇。周庵线快速路（余姚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杭甬高速复线）工程目前尚未列入各类交通规划，且投资巨大，以现有的财政能力项目难以落地，近期暂无实施的可行性。建议属地政府加强管理，提高道路通行能力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卓凡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21T15:25:00Z</cp:lastPrinted>
  <dcterms:modified xsi:type="dcterms:W3CDTF">2023-04-24T01:11:37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A356D47604499BE08060421920E4C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