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关于保持我市民营经济持续健康发展的建议</w:t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沈忠宝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我市民营企业众多，是全国民营经济发达地区之一。改革开放四十年来，民营企业为我市经济发展、劳动就业等起到了重要贡献。当前我市民营企业正处在爬城过坎、转型升级结构调整中。大部分企业面临着“三座大山”的挑战，即市场的冰山、融资的高山、转型的火山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下面谈谈民营企业在发展过程中碰到的问题和困难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市场销售压力：民营企业面临着市场销售的瓶颈，例如，我们做农产品销售，产品价格长期低处徘徊，我们的企业同台湾永和大王合作了将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，价格基本上是原来的价格，没做调整，而企业的生产成本逐渐上升（包括人工等），究其原因：①定价话语权在他那边，他掌握着消费终端。②双向选择余地少，只有他们选择你，让你做得更规范。③没有叫得响的的品牌，小企业产品门槛低，受冲击明显，往往是生产好产品，卖不到好价格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融资的压力：当前部分民营企业都在搞多元化发展，摊子铺得大，战线拉得长，应对金融风险弱，一碰到银行资金收贷，就发生债务危机，银行只顾自身利益，只做锦上添花的事，绝不会做雪中送炭的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转型的压力：民营企业要转型升级，实际上是企业经营思路理念要适应新的形势需要。生产领域要智能智造，降低生产成本提高市场竞争力。可是大多数民营企业由于压力山大，转型之路漫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一、政府各部门要搭建平台，服务好民营企业，营造公平竞争环境，完善政策执行方向，做好一对一店小二式服务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二、政府要降税减负，减轻民营企业税费负担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0:00Z</dcterms:created>
  <dc:creator>pc-20170415</dc:creator>
  <dc:description/>
  <cp:keywords/>
  <dc:language>en-US</dc:language>
  <cp:lastModifiedBy>Administrator</cp:lastModifiedBy>
  <dcterms:modified xsi:type="dcterms:W3CDTF">2019-01-16T06:47:00Z</dcterms:modified>
  <cp:revision>3</cp:revision>
  <dc:subject/>
  <dc:title>关于我市民营经济健康持续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