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配合市政建设，慈溪市供电公司严格按照市政规划及电网规划开展线路建设，近年来更积极推进市主城区线路杆线入地工程。由于其他兄弟单位借电力杆线频繁搭线，存在较大安全隐患，也有碍市政美观。望兄弟单位及时配合开展城市网线整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5-19T09:5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