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关于加快实施政通路北段拓宽改造工程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的建议</w:t>
      </w:r>
    </w:p>
    <w:p>
      <w:pPr>
        <w:pStyle w:val="Normal"/>
        <w:spacing w:lineRule="exact" w:line="56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沈 进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附议代表：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现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随着西二环（北二环至中横线）开通，三塘横江拓宽后两侧东西向道路建成，以及中横线高架建设，政通路南北向车流剧增尤其是早晚高峰两个时段经常出现堵塞。政通路南段（中横线至二塘江桥）是四车道，政通路北段（二塘江桥至三塘江桥）仍是二车道，道路两侧又是坎墩、宗汉街道的工业企业，导致机动车、电瓶车、非机动车、行人混流，存在着极大的安全隐患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据了解，政通路北段南起二塘江桥，北至三塘江桥，全长约</w:t>
      </w:r>
      <w:r>
        <w:rPr>
          <w:rFonts w:eastAsia="仿宋_GB2312" w:cs="宋体;SimSun" w:ascii="仿宋_GB2312" w:hAnsi="仿宋_GB2312"/>
          <w:sz w:val="32"/>
          <w:szCs w:val="32"/>
        </w:rPr>
        <w:t>1140</w:t>
      </w:r>
      <w:r>
        <w:rPr>
          <w:rFonts w:ascii="仿宋_GB2312" w:hAnsi="仿宋_GB2312" w:cs="宋体;SimSun" w:eastAsia="仿宋_GB2312"/>
          <w:sz w:val="32"/>
          <w:szCs w:val="32"/>
        </w:rPr>
        <w:t>米，规划道路宽度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米（同南段一致），工业区开发时已建成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米（两幅），其余土地政策处理在工业区开发时也已全部处理到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建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缓解政通路北段的交通拥堵，也为今后高铁、轻轨通车后的交通分流，请市政府加快实施政通路北段道路拓宽</w:t>
      </w:r>
      <w:r>
        <w:rPr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8:00Z</dcterms:created>
  <dc:creator>Administrator</dc:creator>
  <dc:description/>
  <cp:keywords/>
  <dc:language>en-US</dc:language>
  <cp:lastModifiedBy>user</cp:lastModifiedBy>
  <dcterms:modified xsi:type="dcterms:W3CDTF">2023-02-04T02:23:00Z</dcterms:modified>
  <cp:revision>8</cp:revision>
  <dc:subject/>
  <dc:title/>
</cp:coreProperties>
</file>