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建赞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仲达代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您提出的《关于缓解学校周边交通拥堵的建议》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基本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代表提及的关于我市学校周边“高峰期间私家车无序集聚停放”“车位一位难求”“接送时间集中”“学校周边上下学时段交通堵塞”等情况客观存在。近年来，市治堵办对以上问题多次组织相关部门讨论研究，已缓解行知职高、锦堂职高、文锦书院、明月书院、浙师大附属实验学校等拥堵状况，校园周边拥堵治理工作取得一定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拥堵治理考评连续两年位居全宁波前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）破解“停车难”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市以“重规划、建增量、拓空间”为导向，大力推进中心城区公共停车场谋划建设，加强提升重点板块、堵点区域停车场位的扩容供给力度、智慧助停力度，积极营造良好的停车秩序和出行环境。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底，中心城区公共停车位累计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只，其中城区学校周边配建新增停车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只。同时，为顺应新形势要求，对文锦书院一期、明月书院及白云小学实施地下停车场建设，新增并开放停车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只，有效缓解了学校周边交通时段性拥堵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提升精细化管理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园周边拥堵问题一直以来都是拥堵治理的工作重点，全市各有关部门精准施策，全力推动拥堵问题解决：教育局通过鼓励有条件的学校开辟学生接送专用停车场、实施多校门接送，实行错时放学，设立护学岗强化学校门口秩序管理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公安局深化“一校一策”方案，配强学校上下学时段交通管理执勤警力，对违停车辆执法查处。精细化调整学校周边路口信号灯配时，教罚并举，促进学校周边交通秩序进一步好转；综合行政执法局对于校园周边流动摊贩占道经营行为易发路段，根据各学校作息表采取执法人员提前到岗，对屡劝屡犯的流动摊贩及校园周边不文明行为，加大执法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　（三）创新公交治堵方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年来，市治堵办按照“花小钱、办大事”的原则，活用公交破解校园拥堵难题，分别开设学生专线公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微公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校园直通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同时提升“慈交喵走”共享电单车学校周边投放数量和运营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管理，为学生上下学出行提供重点服务和保障。推进最美上学路建设工作，采用风雨连廊直连校门，延长有效落客区，分散送学车辆，提升校园周边秩序，已建成实验高中、实验小学、文锦书院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处最美上学路，计划对慈溪市实验小学北校区开展最美上学路建设。同时，对有条件学校开放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地下停车资源，配套科学的地库接送系统，打通接送学校周边交通循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三、下步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局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继续统筹推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慈溪市拥堵治理各项工作，重点对校园周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拥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问题实行精准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会观察员聘任、共享公交多校联运、自适应路口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举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问题精准纠治、资源集约利用、道路智慧畅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断提升校园周边交通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　　　　　　　　　　　　　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市人大代表工委，市政府办公室，市教育局、市公安局、市住建局、市综合执法局，慈溪交通集团，逍林镇人大主席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联 系 人：褚杭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867862233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eastAsia="仿宋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苏亚</cp:lastModifiedBy>
  <cp:lastPrinted>2020-09-08T15:00:00Z</cp:lastPrinted>
  <dcterms:modified xsi:type="dcterms:W3CDTF">2024-06-28T06:24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