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现代化城镇发展建设指挥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徐根良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二次会议期间提出的《关于胜陆高架东侧部分区块旧村改造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《慈溪市中心城区白沙路街道控制性详细规划》，该区块规划主要功能为居住用地和居住相关的配套设施用地，旧村改造按该规划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009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0-07-02T15:46:00Z</cp:lastPrinted>
  <dcterms:modified xsi:type="dcterms:W3CDTF">2023-04-28T01:40:42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