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尽快建设乌山公园的建议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胡百科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处市中心南端的乌山，四面临路（东临乌山南路，西临金山南路，北临南二环线中路，南临前应路），是在横河镇乌山村、宜青桥村及浒山街道东山社区的区域内。周边各种住宅小区遍布密集（如金山小区、金棉小区、玫瑰园小区、金南小区，南边还有城南区块、祥生祥园等）人口密集，交通极为便捷，是桥城内非常难得的一块休闲宝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兴的生活圈，必须要有良好的休闲胜地，才能更好地补充都市居民的生活。随着人民生活水平提高和生活理念的转变，人民群众的日常需求也由物质层面向文化和精神层面转变，如能尽快尽早将乌山公园建成，可大大改变我市居民生活圈中的缺失，为广大百姓提供全新的健身休闲去处，更加充实人民的生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么优雅的自然条件和地理位置，这么稀缺的自然资源，希望有关领导与有关部门尽快落实规划，尽早建成这个美好公园，为把我市尽快建成创新活力之城、美丽幸福慈溪作出特殊性的贡献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28:00Z</dcterms:created>
  <dc:creator>AutoBVT</dc:creator>
  <dc:description/>
  <cp:keywords/>
  <dc:language>en-US</dc:language>
  <cp:lastModifiedBy>user</cp:lastModifiedBy>
  <cp:lastPrinted>2020-01-15T13:16:00Z</cp:lastPrinted>
  <dcterms:modified xsi:type="dcterms:W3CDTF">2020-05-09T03:17:00Z</dcterms:modified>
  <cp:revision>2</cp:revision>
  <dc:subject/>
  <dc:title>要求治理乌山后涝水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