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解决校园周边乱停车问题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领衔代表：王荷芬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及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家长对于孩子的教育重视以及私家车的普及，形成了大多数家长开车接送孩子上下学的现状。而我镇大多数学校位置处于乡镇核心区域、大多数紧靠道路，地理位置上的弊端使得缺乏集中停车区域导致上学、放学期间乱停乱放的现象。这有悖于精细化城市管理，也不利于文明城市的创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别是第二实验小学与镇中心小学、镇中心幼儿园周边拥堵效应凸现，一到上学、放学时间，前来接孩子的家长以及他们停放在路边的交通工具，都将校门口周边的马路、人行道围个水泄不通，甚至还会将整条马路堵成停车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有的学校联合交通部门，在校门口设立了隔离带，虽然情况有些好转，但未真正解决拥堵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前我镇多所学校解决拥堵的对策是每到上、下学时间安排老师及家委会成员专门负责维持校门口的秩序。但是，很多时候，接孩子心切的家长们只顾自己停车方便，都以只要一会儿工夫为理由，不听老师的调度，引起交通堵塞。要缓解学校周边的“拥堵效应”，首要前提就是解决停车的问题。但很多学校在早期规划建设中，并未将足量的停车位考虑在内，导致现有停车位无法满足日益增长的需求，大量接送车辆无处可停，只能通过占道停车来解决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此外，类似于实验幼儿园、卫山学校等校门位于街头小巷之中，学校周边道路交通安全设施不健全，一到上下学高峰，堵塞情况更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整合资源，利用周边停车区域。在固定的上、放学期间开放学校的周边停车场，例如中心小学可以整合上横街村村委会停产场、中心幼儿园可以整合润泽小区公共停车场、观海卫初级中学可以整合卫东村、卫山公园等公共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道路交通管制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由校方组织安保人员、家委会成员、志愿者疏导交通。在接送孩子的车上张贴醒目标示，便于组织管理。在道路允许的情况下，设立进出通道，有利于疏导交通；同时学校通过实行错时上、放学时间，缓解拥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建立专营的校车运营公司，并加强对校车营运的管理，让学生统一坐上校车可以很大程度上解决私家车拥堵马路的现状。增加校车经费，并落实校车服务的各种税费优惠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加强道路规划。设置校园专用通道，在接送孩子的时段实行管制。优先安装防护设施，在校园的辅路安装摄像头，实时监控路面。优先进行路面改善，拓宽校园外的人行道路。 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</dc:creator>
  <dc:description/>
  <cp:keywords/>
  <dc:language>en-US</dc:language>
  <cp:lastModifiedBy>Administrator</cp:lastModifiedBy>
  <dcterms:modified xsi:type="dcterms:W3CDTF">2020-05-09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