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b/>
          <w:bCs/>
          <w:sz w:val="44"/>
          <w:szCs w:val="44"/>
        </w:rPr>
        <w:t>关于七塘公路西三段西延至余姚大道的建议</w:t>
      </w:r>
    </w:p>
    <w:p>
      <w:pPr>
        <w:pStyle w:val="Normal"/>
        <w:snapToGrid w:val="false"/>
        <w:spacing w:lineRule="exact" w:line="5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领衔代表：应尔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慈溪市周巷镇双潭村位于慈溪市最西北，毗邻余姚滨海开发区和小曹娥电镀城。慈溪、余姚两地车辆因七塘公路往西段未开通，必须绕道至双潭村庄公路，该公路沿线都是村民住宅，道路狭小，时常出现交通事故及交通堵塞，尤其在早晚出行高峰更为突出，道路破损，给当地村民正常的生产、生活带来严重的隐患，近二年来，该路段已造成村民死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重伤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的重大交通事故。要求改善交通网路的群众呼声十分强烈！七塘公路往西延伸至余姚大道的开通，极大缓解该村村庄公路的交通压力，既可以使七塘沿线各村和周巷镇北片区域的道路畅通，也可以改善周巷镇道路交通网络架构，改善慈溪市大西北交通末端的现状，提升慈溪大交通的形象，为当地经济快速发展具有十分重大的意义！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具体实施意见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道路总长约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米，总投入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左右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七塘公路往西延伸西段涉及余姚地区，余姚沿线的居民也有强烈愿望，可以协商共同出资建造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七塘公路用地系各村预留机动地方便征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建议恳请市委市政府协调解决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8:00Z</dcterms:created>
  <dc:creator>微软系统</dc:creator>
  <dc:description/>
  <cp:keywords/>
  <dc:language>en-US</dc:language>
  <cp:lastModifiedBy>Administrator</cp:lastModifiedBy>
  <cp:lastPrinted>2018-01-25T13:27:00Z</cp:lastPrinted>
  <dcterms:modified xsi:type="dcterms:W3CDTF">2018-02-02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