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52</w:t>
      </w:r>
      <w:r>
        <w:rPr>
          <w:rFonts w:ascii="方正小标宋简体" w:hAnsi="方正小标宋简体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民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现就</w:t>
      </w:r>
      <w:r>
        <w:rPr>
          <w:rFonts w:ascii="仿宋_GB2312" w:hAnsi="仿宋_GB2312" w:eastAsia="仿宋_GB2312"/>
          <w:sz w:val="32"/>
          <w:lang w:eastAsia="zh-CN"/>
        </w:rPr>
        <w:t>邹黎明</w:t>
      </w:r>
      <w:r>
        <w:rPr>
          <w:rFonts w:ascii="仿宋_GB2312" w:hAnsi="仿宋_GB2312" w:eastAsia="仿宋_GB2312"/>
          <w:sz w:val="32"/>
        </w:rPr>
        <w:t>提出的《关于</w:t>
      </w:r>
      <w:r>
        <w:rPr>
          <w:rFonts w:ascii="仿宋_GB2312" w:hAnsi="仿宋_GB2312" w:eastAsia="仿宋_GB2312"/>
          <w:sz w:val="32"/>
          <w:lang w:eastAsia="zh-CN"/>
        </w:rPr>
        <w:t>加大民办养老机构政策扶持力度</w:t>
      </w:r>
      <w:r>
        <w:rPr>
          <w:rFonts w:ascii="仿宋_GB2312" w:hAnsi="仿宋_GB2312" w:eastAsia="仿宋_GB2312"/>
          <w:sz w:val="32"/>
        </w:rPr>
        <w:t>的建议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" w:eastAsia="仿宋_GB2312"/>
          <w:sz w:val="32"/>
          <w:szCs w:val="32"/>
        </w:rPr>
        <w:t>）提出如下协办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逐渐步入老龄化社会，养老问题已成为社会高度关注的大事，养老服务人才缺口也已引起各方重视。为提高养老护理人员的服务水平，近年来，市教育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积极配合民政、人社等有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养老护理人员各类培训工作，加强从业人员素质教育。</w:t>
      </w:r>
      <w:r>
        <w:rPr>
          <w:rFonts w:ascii="仿宋_GB2312" w:hAnsi="仿宋_GB2312" w:cs="仿宋_GB2312" w:eastAsia="仿宋_GB2312"/>
          <w:sz w:val="32"/>
          <w:szCs w:val="32"/>
        </w:rPr>
        <w:t>一是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</w:t>
      </w:r>
      <w:r>
        <w:rPr>
          <w:rFonts w:ascii="仿宋_GB2312" w:hAnsi="仿宋_GB2312" w:cs="仿宋_GB2312" w:eastAsia="仿宋_GB2312"/>
          <w:sz w:val="32"/>
          <w:szCs w:val="32"/>
        </w:rPr>
        <w:t>护理员职业培训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居家养老服务人员岗前培训率和养老护理员持证上岗率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职高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龙山、掌起、观海卫、白沙路、浒山、宗汉、崇寿、长河等镇（街道）成人学校积极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居家养老服务护理人员和家庭照护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培训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至今已培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余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配合推进职业院校（含技工学校）养老服务实训基地建设，鼓励各类院校特别是职业院校（含技工学校）设置养老服务相关专业或开设相关课程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市教育局已引入桐乡市卫生学校护理专业（普通中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制），在慈溪职高开设教学点，成立了慈溪市护理学校，首批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慈溪职高招生计划中护理专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班为与宁波卫生学校合作中高职一体化护理班（老年护理方向）。另慈溪技师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新申报专业康复保健，已通过省人社局审核，预计明年开始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大力提升我市养老护理从业人员数量和质量，强化这支人员队伍的照护康复职业技能，下阶段，市教育局将继续会同各有关职能部门，在职校、成校开设养老护理员培训项目，开展养老护理职业技能培训，积极推进我市的养老服务人才培养工作，提升养老护理行业的整体服务水平，从而提高全市养老机构的养老服务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上意见，请你们在正式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03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田自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19078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墨毓</cp:lastModifiedBy>
  <cp:lastPrinted>2018-09-21T10:16:00Z</cp:lastPrinted>
  <dcterms:modified xsi:type="dcterms:W3CDTF">2023-04-26T02:20:32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01AD56F884842B58C13CB4DBBB9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