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ascii="宋体;SimSun" w:hAnsi="宋体;SimSun" w:cs="宋体;SimSun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对市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十七届人大一次会议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152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教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童国军代表提出的“关于安全运营补助的建议”收悉，我局及时召开建议提案交办会议专题研究，商议相关措施，现就相关协办意见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确保学生上下学出行安全，交通运输部门根据《关于进一步提升中小学生交通安全保障水平的意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浙政办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6]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和</w:t>
      </w:r>
      <w:r>
        <w:rPr>
          <w:rFonts w:ascii="仿宋_GB2312" w:hAnsi="仿宋_GB2312" w:cs="仿宋" w:eastAsia="仿宋_GB2312"/>
          <w:sz w:val="32"/>
          <w:szCs w:val="32"/>
        </w:rPr>
        <w:t>《关于进一步提升中小学交通安全保障水平的通知》（慈教</w:t>
      </w:r>
      <w:r>
        <w:rPr>
          <w:rFonts w:eastAsia="仿宋_GB2312" w:cs="仿宋" w:ascii="仿宋_GB2312" w:hAnsi="仿宋_GB2312"/>
          <w:sz w:val="32"/>
          <w:szCs w:val="32"/>
        </w:rPr>
        <w:t>[2017]7</w:t>
      </w:r>
      <w:r>
        <w:rPr>
          <w:rFonts w:ascii="仿宋_GB2312" w:hAnsi="仿宋_GB2312" w:cs="仿宋" w:eastAsia="仿宋_GB2312"/>
          <w:sz w:val="32"/>
          <w:szCs w:val="32"/>
        </w:rPr>
        <w:t>号）的工作要求，主要做了以下几方面的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在规划公交线网时，加强与各教办和学校的沟通衔接，统筹考虑道路交通安全、运力配置、中小学校分布及学生上下学时间等因素，科学设置公交线路、班次和站点，努力实现学生上下学期间候车时间原则上不超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的服务目标，方便学生乘坐公共交通上下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根据市政府相关文件精神，前期城乡公交公司已与龙山镇政府、横河镇政府合作，在当地财政的支持下购置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辆长鼻子美式校车开通专线公交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辆校车均按规定配备了随车照管人员和校车驾驶资格的驾驶员，每车按规定配备了</w:t>
      </w:r>
      <w:r>
        <w:rPr>
          <w:rFonts w:eastAsia="仿宋_GB2312" w:cs="仿宋" w:ascii="仿宋_GB2312" w:hAnsi="仿宋_GB2312"/>
          <w:sz w:val="32"/>
          <w:szCs w:val="32"/>
        </w:rPr>
        <w:t>GPS</w:t>
      </w:r>
      <w:r>
        <w:rPr>
          <w:rFonts w:ascii="仿宋_GB2312" w:hAnsi="仿宋_GB2312" w:cs="仿宋" w:eastAsia="仿宋_GB2312"/>
          <w:sz w:val="32"/>
          <w:szCs w:val="32"/>
        </w:rPr>
        <w:t>、逃生锤、急救箱、灭火器等，还安装车内外视频监控系统，每车监控探头不少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，保证监控探头能对车辆行驶途中驾驶员工作情况、车辆内部学生乘载情况、学生上下车情况和车辆前方情况等进行全方位监视、记录，视频信息保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以上，公交公司每月至少对视频信息抽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每周至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对视频信息进行回放分析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在双休日、节假日开通定制公交专线，满足高中（职高）段学生上下学出行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公路设计规范加强校车途经路段安全设施建设，完善交通安全标志设置，加强临水临崖路段等的安全防护和安全警示，消除安全隐患。对校车途经路段定期开展隐患排查，对路况不佳、安全设施不全的路段及时进行整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转达我们对童国军</w:t>
      </w:r>
      <w:r>
        <w:rPr>
          <w:rFonts w:ascii="仿宋_GB2312" w:hAnsi="仿宋_GB2312" w:cs="仿宋" w:eastAsia="仿宋_GB2312"/>
          <w:sz w:val="32"/>
          <w:szCs w:val="32"/>
        </w:rPr>
        <w:t>代表关心支持我市交通运输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kern w:val="0"/>
          <w:sz w:val="32"/>
          <w:szCs w:val="32"/>
        </w:rPr>
        <w:t>周蔚芳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30189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cp:keywords/>
  <dc:language>en-US</dc:language>
  <cp:lastModifiedBy>User</cp:lastModifiedBy>
  <cp:lastPrinted>2017-05-11T15:11:00Z</cp:lastPrinted>
  <dcterms:modified xsi:type="dcterms:W3CDTF">2017-05-12T02:27:00Z</dcterms:modified>
  <cp:revision>139</cp:revision>
  <dc:subject/>
  <dc:title/>
</cp:coreProperties>
</file>