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对前湾新区胜山全域空间规划建议的协办意见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561"/>
        <w:rPr/>
      </w:pPr>
      <w:r>
        <w:rPr>
          <w:rFonts w:ascii="仿宋_GB2312" w:hAnsi="仿宋_GB2312" w:eastAsia="仿宋_GB2312"/>
          <w:sz w:val="32"/>
          <w:szCs w:val="32"/>
        </w:rPr>
        <w:t>关于对前湾新区胜山全域空间规划的建议</w:t>
      </w:r>
      <w:r>
        <w:rPr>
          <w:rFonts w:ascii="仿宋_GB2312" w:hAnsi="仿宋_GB2312" w:cs="宋体;SimSun" w:eastAsia="仿宋_GB2312"/>
          <w:sz w:val="32"/>
          <w:szCs w:val="32"/>
        </w:rPr>
        <w:t>已收悉，针对此建议，胜山镇的协办意见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胜山镇党委、政府对新一轮国土空间规划高度重视，要求城规办和国土所正抓紧编制胜山镇国土空间规划，根据前期调研，听取各方意见和建议，认为胜山区位优势突出、产业基础良好，但城乡品质存在短板，基础设施与公共服务设施缺乏，公共空间存在分布不均衡问题。商业娱乐设施、中小学和体育设施配套、镇域公园绿地广场等公共基础设施不足。鉴于胜山镇存量空间有限，但前湾新区空间规划方案与胜山实际发展需求相矛盾，胜山的发展受到严重制约。目前胜山镇正积极与市局对接，使上位规划能考虑到胜山的民生、产业和发展。在胜山镇国土空间规划编制工作中，加大对存量建设用地挖潜力度，积极推进低效建设用地减量，全面提升土地利用效率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胜山镇人民政府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3:00Z</dcterms:created>
  <dc:creator>Lenovo User</dc:creator>
  <dc:description/>
  <cp:keywords/>
  <dc:language>en-US</dc:language>
  <cp:lastModifiedBy>PC</cp:lastModifiedBy>
  <cp:lastPrinted>2013-11-26T16:22:00Z</cp:lastPrinted>
  <dcterms:modified xsi:type="dcterms:W3CDTF">2020-07-15T02:54:00Z</dcterms:modified>
  <cp:revision>6</cp:revision>
  <dc:subject/>
  <dc:title>胜山镇人大建议、意见答复纸</dc:title>
</cp:coreProperties>
</file>