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焕军等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“关于实施建附线连通工程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们提的建议很好。建附线是我市普通干线公路网“六横十一纵”当中的“一横”，西起周巷建塘东至附海。其作为连接北部各镇的重要交通道路，目前西段周巷至芦庵公路、东段浒崇公路至附海线位已基本确定，正在分期分段积极推进，中段芦庵公路至浒崇公路段线位规划目前尚未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杭州湾新区开工建设的进一步推进，特别是胜陆公路的建成通车，原慈溪北部包括东西向交通路网完善的需求正在进一步提升，建附线的全线贯通对完善路网、方便周边群众出行、有效缓解西龙线、浒崇公路、芦庵公路以及中横线的交通压力具有十分重要的意义。为此，我局已委托相关设计单位开展该段道路规划线位研究工作，待前期方案充分论证后，尽早谋划启动建设。但从当前财政紧张，刚性支出压力大的情况看，特别是市镇二级财政现状以及中央对政府债务的严控，建附线芦庵公路至浒崇公路段在“十三五”期间实施具有一定难度，望谅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近期，我们将积极与市级各职能部门、杭州湾新区以及沿线镇政府沟通协调，尽早完成明确线位走向，启动项目前期，在要素保障、政策落实等各方面条件成熟后，力争项目尽早落地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市规划局，市财政局，崇寿镇，杭州湾新区，庵东镇，庵东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0:00Z</dcterms:created>
  <dc:creator>微软用户</dc:creator>
  <dc:description/>
  <dc:language>en-US</dc:language>
  <cp:lastModifiedBy>lenovo</cp:lastModifiedBy>
  <cp:lastPrinted>2018-06-06T11:47:00Z</cp:lastPrinted>
  <dcterms:modified xsi:type="dcterms:W3CDTF">2018-06-20T07:11:08Z</dcterms:modified>
  <cp:revision>2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