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700"/>
        <w:jc w:val="center"/>
        <w:rPr>
          <w:b/>
          <w:b/>
          <w:sz w:val="44"/>
          <w:szCs w:val="44"/>
        </w:rPr>
      </w:pPr>
      <w:r>
        <w:rPr>
          <w:b/>
          <w:sz w:val="44"/>
          <w:szCs w:val="44"/>
        </w:rPr>
        <w:t>关于确保中小学生有充足睡眠时间的建议</w:t>
      </w:r>
    </w:p>
    <w:p>
      <w:pPr>
        <w:pStyle w:val="Normal"/>
        <w:widowControl/>
        <w:shd w:fill="FFFFFF" w:val="clear"/>
        <w:spacing w:lineRule="exact" w:line="560"/>
        <w:jc w:val="left"/>
        <w:rPr>
          <w:rFonts w:ascii="仿宋_GB2312" w:hAnsi="仿宋_GB2312" w:eastAsia="仿宋_GB2312" w:cs="宋体;SimSun"/>
          <w:b/>
          <w:b/>
          <w:color w:val="3E3E3E"/>
          <w:kern w:val="0"/>
          <w:sz w:val="32"/>
          <w:szCs w:val="32"/>
        </w:rPr>
      </w:pPr>
      <w:r>
        <w:rPr>
          <w:rFonts w:eastAsia="仿宋_GB2312" w:cs="宋体;SimSun" w:ascii="仿宋_GB2312" w:hAnsi="仿宋_GB2312"/>
          <w:b/>
          <w:color w:val="3E3E3E"/>
          <w:kern w:val="0"/>
          <w:sz w:val="32"/>
          <w:szCs w:val="32"/>
        </w:rPr>
      </w:r>
    </w:p>
    <w:p>
      <w:pPr>
        <w:pStyle w:val="Normal"/>
        <w:spacing w:lineRule="atLeast" w:line="560"/>
        <w:rPr/>
      </w:pPr>
      <w:r>
        <w:rPr>
          <w:rFonts w:ascii="楷体_GB2312" w:hAnsi="楷体_GB2312" w:eastAsia="楷体_GB2312"/>
          <w:sz w:val="32"/>
          <w:szCs w:val="32"/>
        </w:rPr>
        <w:t>领衔代表：郑剑峰</w:t>
      </w:r>
      <w:r>
        <w:rPr>
          <w:rFonts w:ascii="楷体_GB2312" w:hAnsi="楷体_GB2312" w:eastAsia="楷体_GB2312"/>
          <w:sz w:val="32"/>
          <w:szCs w:val="32"/>
        </w:rPr>
        <w:t xml:space="preserve"> </w:t>
      </w:r>
    </w:p>
    <w:p>
      <w:pPr>
        <w:pStyle w:val="Normal"/>
        <w:spacing w:lineRule="atLeas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rPr>
          <w:rFonts w:ascii="仿宋" w:hAnsi="仿宋" w:eastAsia="楷体_GB2312" w:cs="仿宋"/>
          <w:sz w:val="32"/>
          <w:szCs w:val="32"/>
        </w:rPr>
      </w:pPr>
      <w:r>
        <w:rPr>
          <w:rFonts w:eastAsia="楷体_GB2312"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小学生睡眠不足是应试教育背景下长期存在的一大顽症，确保中小学生睡眠充足，已成为社会广为关注并迫切希望解决的问题。中小学生睡眠不足的问题由来已久，人尽皆知。多年来，社会有识之士屡次呼吁并提出了多条解决之道，各级行政主管部门也曾出台了许多规章和规范加以约束。但现实告诉我们，这个看似明了又不难解决的问题，在过去了二十年之后的今天，非但没有得到改善，反而呈愈演愈烈之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中小学生是国家和民族的未来，全面提高中小学生素质，促进他们的身心健康发展，关系到整个国民素质的提高，关系到国家、民族的前途和命运。积极做好中小学生的“减负”工作，确保他们有充足睡眠的权利，是认真贯彻“十九大”精神、实现科学发展的具体体现。这不仅是教育管理部门和广大教育工作者的责职，也是各级政府乃至全社会义不容辞的责任。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更好地促进解决这一历史顽症，本人作为一名儿科医学专业的人大代表，特提出以下建议：</w:t>
      </w:r>
    </w:p>
    <w:p>
      <w:pPr>
        <w:pStyle w:val="Normal"/>
        <w:spacing w:lineRule="exact" w:line="560"/>
        <w:ind w:firstLine="640"/>
        <w:rPr/>
      </w:pPr>
      <w:r>
        <w:rPr>
          <w:rFonts w:ascii="仿宋_GB2312" w:hAnsi="仿宋_GB2312" w:cs="仿宋" w:eastAsia="仿宋_GB2312"/>
          <w:sz w:val="32"/>
          <w:szCs w:val="32"/>
        </w:rPr>
        <w:t>一、依托科学，广泛宣传。我们要从医学科学的角度，广泛宣讲保证中小学生充足睡眠的重要性和必要性，大张旗鼓地宣传长期睡眠不足的现实危害性、长期持续性和不可弥补性，让众多的教育工作者、广大民众从根本上认识并认可这个科学论断，意识到目前的以“开夜车抓成绩”的方式好比“涸泽而渔、焚林而猎”，绝不是解决问题的根本办法。</w:t>
      </w:r>
    </w:p>
    <w:p>
      <w:pPr>
        <w:pStyle w:val="Normal"/>
        <w:spacing w:lineRule="exact" w:line="560"/>
        <w:ind w:firstLine="640"/>
        <w:rPr/>
      </w:pPr>
      <w:r>
        <w:rPr>
          <w:rFonts w:ascii="仿宋_GB2312" w:hAnsi="仿宋_GB2312" w:cs="仿宋" w:eastAsia="仿宋_GB2312"/>
          <w:sz w:val="32"/>
          <w:szCs w:val="32"/>
        </w:rPr>
        <w:t>二、深入分析，纠正误区。我通过与多名基层教师的交流与咨询了解到，拉长学习时间，并不是提高学习成绩的唯一办法。多睡一小时，少睡一小时，其实不会从根本上改变学生的学习现状。影响学生学习状况最重要的是学生自发的内在动力以及教师在选题讲题时是否精简、是否有效。我们应该通过宣传这一思想，来纠正家长对于孩子学习认识上存在的误区，消除他们的后顾之忧，并且也希望全社会能够督促相关教师，远离题海，精简练习，用心教学。以此形成家校通力合作，社会各界人人参与的良好氛围，把保证孩子充足的睡眠当作重要大事来抓，久而久之，使之成为广大教师和民众的自觉行动。</w:t>
      </w:r>
    </w:p>
    <w:p>
      <w:pPr>
        <w:pStyle w:val="Normal"/>
        <w:spacing w:lineRule="exact" w:line="560"/>
        <w:ind w:firstLine="640"/>
        <w:rPr/>
      </w:pPr>
      <w:r>
        <w:rPr>
          <w:rFonts w:ascii="仿宋_GB2312" w:hAnsi="仿宋_GB2312" w:cs="仿宋" w:eastAsia="仿宋_GB2312"/>
          <w:sz w:val="32"/>
          <w:szCs w:val="32"/>
        </w:rPr>
        <w:t>三、统一认识，协同发力。有关部门要进一步统一思想认识，步调一致地采取行动。在教育方针上，应当进一步落实以“育人”为核心的教育理念，改变学生机械、繁琐、以记忆为主的考查模式，重视对学生求知欲、创造性、想象力的考查。要加强教师队伍建设，提高教师的专业素养。对他们进行重德塑形教育，抓典型，树榜样，发掘师德好、教育佳的标兵给予正面宣传。宣传部门要实事求是，在依据科学的原则下，大张旗鼓地做好保证中小学生睡眠重要性的宣传工作。请教育主管部门全面排查导致我市中小学生睡眠不足的具体原因，系统性地开展梳理工作。重新全面审查学校、社会机构举办的各种各类兴趣班的合理性和必要性，旗帜鲜明地抵制那些拔苗助长的教育方式，把兴趣学习与各种考核、升学脱钩。坚决关停办学方向偏离素质教育、运转效率低下、以赢利为主要目的的教育机构。使兴趣班成为学生真正发展兴趣的平台。对于一些功利性特别强，学生学习压力特别大的补习班（例如奥数学习班），其合理性、必要性需要进行重新审理。全面排查开展治理，有的放矢解决问题。给学生腾出充足的睡眠时间，还祖国花朵们得益一生的强健体魄！</w:t>
      </w:r>
    </w:p>
    <w:sectPr>
      <w:footerReference w:type="default" r:id="rId2"/>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3:54:00Z</dcterms:created>
  <dc:creator>User</dc:creator>
  <dc:description/>
  <cp:keywords/>
  <dc:language>en-US</dc:language>
  <cp:lastModifiedBy>Administrator</cp:lastModifiedBy>
  <dcterms:modified xsi:type="dcterms:W3CDTF">2018-02-04T05:47:00Z</dcterms:modified>
  <cp:revision>5</cp:revision>
  <dc:subject/>
  <dc:title>关于确保中小学生有充足睡眠时间的建议</dc:title>
</cp:coreProperties>
</file>