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  <w:lang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溪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市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eastAsia="zh-CN"/>
        </w:rPr>
        <w:t>司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eastAsia="zh-CN"/>
        </w:rPr>
        <w:t>法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eastAsia="zh-CN"/>
        </w:rPr>
        <w:t>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关于市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人大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届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5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红枫代表在市人大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会议期间</w:t>
      </w:r>
      <w:r>
        <w:rPr>
          <w:rFonts w:ascii="仿宋_GB2312" w:hAnsi="仿宋_GB2312" w:cs="仿宋_GB2312" w:eastAsia="仿宋_GB2312"/>
          <w:sz w:val="32"/>
          <w:szCs w:val="32"/>
        </w:rPr>
        <w:t>提出的《关于改善我市律师会见条件的建议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贯彻落实党中央关于“健全完善律师执业权利保障机制”的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关于深化律师制度改革的意见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依法保障律师执业权利的规定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文件精神，市公安局、市司法局、律协慈溪分会等多次座谈交流，共同完善律师会见条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保障律师会见权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疫情防控封闭管理期间，积极协调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援助中心看守所工作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启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律师远程会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位，依法保障特殊时期律师会见权利，有效落实刑事案件律师辩护全覆盖、法律援助值班律师制度等。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下步，市司法局将进一步加强与市公安局的协同配合，立足律师执业权利保障和在押人员人权保障，依法安排及时会见，确保羁押秩序和安全。加强座谈交流和信息互通，畅通律师意见快速反馈渠道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及时收集并化解问题建议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同完善会见制度、规范会见流程、优化管理服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此外，加大律师违规执业行为处置力度，积极引导律师规范执业，督促各律所和执业律师要严格遵守《中华人民共和国律师法》《浙江省律师执业行为规范》，坚守执业底线，严守执业纪律，增强法治观念，严格执行律师会见、律师值班、案件流转等纪律规定，共同推进律师执业行为规范和执业权利保障。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转达我们对范红枫代表关心政府工作的谢意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致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铃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590773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qFormat/>
    <w:pPr>
      <w:widowControl/>
      <w:bidi w:val="0"/>
      <w:spacing w:lineRule="atLeast" w:line="538" w:before="0" w:after="120"/>
      <w:ind w:left="420"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3:23Z</dcterms:created>
  <dc:creator>Administrator</dc:creator>
  <dc:description/>
  <dc:language>en-US</dc:language>
  <cp:lastModifiedBy>user</cp:lastModifiedBy>
  <cp:lastPrinted>2023-04-18T15:23:00Z</cp:lastPrinted>
  <dcterms:modified xsi:type="dcterms:W3CDTF">2023-04-19T0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