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518"/>
        <w:rPr>
          <w:rFonts w:ascii="宋体;SimSun" w:hAnsi="宋体;SimSun" w:cs="宋体;SimSun"/>
          <w:b/>
          <w:b/>
          <w:spacing w:val="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1518"/>
        <w:rPr>
          <w:rFonts w:ascii="宋体;SimSun" w:hAnsi="宋体;SimSun" w:cs="宋体;SimSun"/>
          <w:b/>
          <w:b/>
          <w:spacing w:val="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8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8"/>
          <w:sz w:val="44"/>
          <w:szCs w:val="44"/>
          <w:shd w:fill="FFFFFF" w:val="clear"/>
        </w:rPr>
        <w:t>关于积极推行居民生活垃圾分类的建议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pacing w:val="8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spacing w:val="8"/>
          <w:sz w:val="27"/>
          <w:szCs w:val="27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领衔代表：何雪云</w:t>
      </w:r>
    </w:p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随着慈溪市人口不断增多，经济持续发展，生活垃圾也随之增多，垃圾种类也越来越丰富，这就需要对垃圾进行进一步分类处理。目前我市住宅小区基本已经施行定时投放垃圾，且有专人进行管理，但是主动进行垃圾分类者仍然还是少数。据调查，小区内的生活垃圾投放有了管控，让小部分居民没有办法及时扔掉垃圾，从而选择将垃圾投放至路边分类垃圾桶，一袋袋生活垃圾涌向马路，导致路边垃圾桶内垃圾增多，有的桶甚至出现“爆仓”现象。未经分类的瓜果皮、塑料袋、易拉罐等垃圾混杂在一起，造成路边垃圾桶周围垃圾成“山”，不仅影响市容市貌，还对垃圾分类起了反作用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为此建议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控制垃圾源头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减少生活垃圾的产生量，提高垃圾分类准确度，就可以提高垃圾的资源化利用率，减少垃圾的最终填埋量。可利用媒体编制专题栏目、互动节目、公益广告等方式持续开展垃圾分类、环境保护等方面的宣传，同时鼓励社区和居民小区多开展垃圾分类宣教活动，扩大居民参与面，不断提高垃圾分类知晓率和参与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学合理设置路边垃圾桶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马路边的垃圾桶并不是越多越好，而是应该按照相关标准配置合理的数量，同时加强垃圾桶的清洁、保洁力度，使其在规范化设置的同时，形成有效的管理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台相关配套政策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通过设置一系列的奖励、惩罚和激励措施，让人们由被动型的“要我分类”分转化为主动型的“我要分类”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一是建议政府出台奖励政策，可以以蔬菜换垃圾，也可以置办垃圾分类积分卡，激励居民主动分类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二是鼓励企业积极参与，引进现代化技术、设备，小区的菜叶子等垃圾统一收集，制作为肥料，食堂的菜叶子，统一回收装桶，发酵成有机肥等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三是对于单位和个人违反分类投放要求的行为，相关职能部门要给予相对应的处罚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四是安排垃圾分类指导员，指导居民分类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五是环卫部门要统一收集、运送不同类别的垃圾，这是保障居民环保积极性的重要环节。</w:t>
      </w:r>
    </w:p>
    <w:p>
      <w:pPr>
        <w:pStyle w:val="Normal"/>
        <w:spacing w:lineRule="exact" w:line="560"/>
        <w:ind w:firstLine="672"/>
        <w:rPr>
          <w:rFonts w:ascii="仿宋_GB2312;黑体" w:hAnsi="仿宋_GB2312;黑体" w:eastAsia="仿宋_GB2312;黑体" w:cs="仿宋_GB2312;黑体"/>
          <w:spacing w:val="8"/>
          <w:sz w:val="32"/>
          <w:szCs w:val="32"/>
          <w:shd w:fill="FFFFFF" w:val="clear"/>
        </w:rPr>
      </w:pPr>
      <w:r>
        <w:rPr>
          <w:rFonts w:ascii="仿宋_GB2312;黑体" w:hAnsi="仿宋_GB2312;黑体" w:cs="仿宋_GB2312;黑体" w:eastAsia="仿宋_GB2312;黑体"/>
          <w:spacing w:val="8"/>
          <w:sz w:val="32"/>
          <w:szCs w:val="32"/>
          <w:shd w:fill="FFFFFF" w:val="clear"/>
        </w:rPr>
        <w:t>通过以上一系列措施逐步鼓励、引导居民分类投放垃圾，环卫部门分类收集垃圾，形成良性循环，才能整体提高环保意识，达到垃圾分类的目的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cp:keywords/>
  <dc:language>en-US</dc:language>
  <cp:lastModifiedBy>user</cp:lastModifiedBy>
  <dcterms:modified xsi:type="dcterms:W3CDTF">2021-02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