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加强土地要素统筹，推进片区组团发展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的建议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Calibri"/>
          <w:kern w:val="2"/>
          <w:sz w:val="32"/>
          <w:szCs w:val="32"/>
        </w:rPr>
      </w:pPr>
      <w:r>
        <w:rPr>
          <w:rFonts w:ascii="楷体_GB2312" w:hAnsi="楷体_GB2312" w:cs="Calibri" w:eastAsia="楷体_GB2312"/>
          <w:kern w:val="2"/>
          <w:sz w:val="32"/>
          <w:szCs w:val="32"/>
        </w:rPr>
        <w:t>领衔代表：沈建江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Calibri"/>
          <w:kern w:val="2"/>
          <w:sz w:val="32"/>
          <w:szCs w:val="32"/>
        </w:rPr>
      </w:pPr>
      <w:r>
        <w:rPr>
          <w:rFonts w:ascii="楷体_GB2312" w:hAnsi="楷体_GB2312" w:cs="Calibri" w:eastAsia="楷体_GB2312"/>
          <w:kern w:val="2"/>
          <w:sz w:val="32"/>
          <w:szCs w:val="32"/>
        </w:rPr>
        <w:t>附议代表：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楷体_GB2312" w:hAnsi="楷体_GB2312" w:eastAsia="楷体_GB2312" w:cs="Calibri"/>
          <w:kern w:val="2"/>
          <w:sz w:val="32"/>
          <w:szCs w:val="32"/>
        </w:rPr>
      </w:pPr>
      <w:r>
        <w:rPr>
          <w:rFonts w:eastAsia="楷体_GB2312" w:cs="Calibri" w:ascii="楷体_GB2312" w:hAnsi="楷体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乡村是高质量发展实现共同富裕的主战场。但是旧房闲置、旧村内基础设施卫生落后以及村与村之间资源要素配置不协调、规划不一等问题，既造成了土地资源的浪费，影响了村容村貌、村民生活品质，也极大地制约了村集体经济发展，干扰乡村振兴共同富裕进程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盘活片区闲置土地资源，推进片区组团发展，激发新的经济增长点，提出如下建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加大规划培育力度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将龙山镇非遗传承片区列入市级重点培育片区，给予政策支持，将片区打造成文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旅游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康养等多功能为一体的田园综合性示范园区。制定片区发展总体规划，运用各村的资源优势，突出“山、海、田”元素，重点整合王家路水火流星等非遗文化、方家河头村古村文化、太平闸村红色及海涂文化、以及百亩农田培育出优质水果、蔬菜、花卉基地农产品等资源，通过统一规划、合理开发、联合营销等措施，组团发展文化旅游产业，壮大集体经济，激发乡村发展活力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打破村域之间限制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片区为一整体，按照“规划统筹、土地统筹、资金统筹、建设统筹”的原则，做足土地文章。一方面，盘活利用有使用价值的闲置房屋和闲置土地。加强片区布点规划，充分考虑文化体育、污水管网等基础设施，推进新农村建设工程。按照新农村的总体目标要求，坚持节约用地原则，逐步调整村庄布局，推进片区内旧村改造。探索农村宅基地拆旧建新机制，最大可能选择危旧房和房前屋后空闲地较多且较集中成片的地带。发展特色旅游经济，因地制宜，鼓励和支持社会资本与村集体联营兴办乡村旅游项目，打造成文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旅游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康养等多功能为一体的田园综合性示范园区，带动村级集体经济收入及农民收入的提高。另一方面，做优增量。加大片区组团发展旧村改造用地保障，给予政策倾斜，安排土地指标，加快土地综合整治，解决农房改造用地问题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激发村书记干事劲头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村党组织书记是农村发展的领头人，对村书记进行专岗考核、晋档升级，有助于让他们全身心地投入到村里发展、为民服务中去，更好地发挥基层活力，助力乡村振兴。要在片区组团村开展集体经济增长项目，实施完成的项目考核体系，对完成产业发展完成指标的，片区组团村书记在评先评优等方面优先考虑，并给予一定的物质奖励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1:00Z</dcterms:created>
  <dc:creator>微软用户</dc:creator>
  <dc:description/>
  <cp:keywords/>
  <dc:language>en-US</dc:language>
  <cp:lastModifiedBy>air</cp:lastModifiedBy>
  <cp:lastPrinted>2021-01-29T15:35:00Z</cp:lastPrinted>
  <dcterms:modified xsi:type="dcterms:W3CDTF">2022-01-23T03:50:00Z</dcterms:modified>
  <cp:revision>3</cp:revision>
  <dc:subject/>
  <dc:title>2021年是“十四五”规划开局之年，我国已进入新发展阶段，构建新发展格局，践行新发展理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55F392144F9DA00753FB9646B207</vt:lpwstr>
  </property>
  <property fmtid="{D5CDD505-2E9C-101B-9397-08002B2CF9AE}" pid="3" name="KSOProductBuildVer">
    <vt:lpwstr>2052-11.1.0.11403</vt:lpwstr>
  </property>
</Properties>
</file>