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关于加快推进界牌新潮塘板块部分配套设施建设进程的建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领衔代表：徐其明</w:t>
      </w:r>
    </w:p>
    <w:p>
      <w:pPr>
        <w:pStyle w:val="Normal"/>
        <w:ind w:left="1600" w:hanging="16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议代表：叶金福、石永芳、许映君、沈钱、罗迎春、胡志云、胡松挺、徐孟锦、高建国、谈建、蔡卫华</w:t>
      </w:r>
    </w:p>
    <w:p>
      <w:pPr>
        <w:pStyle w:val="Normal"/>
        <w:spacing w:lineRule="exact" w:line="500"/>
        <w:jc w:val="left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界牌新潮塘板块综合开发建设已呈现出全新的面貌和品质。但随着入住人口的不断增多，特别是城东新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区块拆迁户的陆续迁入，该板块配套设施不完善带来的矛盾和问题日益凸现，要求加快建设进程的呼声日益高涨。为此，我们提出如下建议：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加快建设一个农贸市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板块内规划布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菜市场，但目前仅有一个临时农贸市场，且该农贸市场位于规划生产防护绿地内，需要搬迁。为适应人民群众的实际生活需求，同时也促进该板块加快提高实际入住率，同时鉴于近期难以通过招商引资来实施菜市场项目，我们建议，由市建设集团、界牌及新潮塘经济合作社等各方，按照“共同投资、共同管理、利益分享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原则，尽早启动建设第一个农贸市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加快建设文体和养老设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议通过调整规划，在绿城南界牌社区的</w:t>
      </w:r>
      <w:r>
        <w:rPr>
          <w:rFonts w:eastAsia="仿宋_GB2312" w:cs="宋体;SimSun" w:ascii="仿宋_GB2312" w:hAnsi="仿宋_GB2312"/>
          <w:sz w:val="32"/>
          <w:szCs w:val="32"/>
        </w:rPr>
        <w:t>10.5</w:t>
      </w:r>
      <w:r>
        <w:rPr>
          <w:rFonts w:ascii="仿宋_GB2312" w:hAnsi="仿宋_GB2312" w:cs="宋体;SimSun" w:eastAsia="仿宋_GB2312"/>
          <w:sz w:val="32"/>
          <w:szCs w:val="32"/>
        </w:rPr>
        <w:t>亩三产留用地上建设界牌村落文化宫（文体中心），同时加快研究落实新潮塘村办公场所和文体设施建设问题。在上述项目建设过程中，要同步考虑解决养老日间照料中心等场所问题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加快环卫设施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由市府办牵头，有关部门在新潮塘村（浒崇公路东潮塘规划绿化地）落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亩土地用于市环卫处建设城区垃圾中转场地（已建成），另安排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亩土地用于建设环卫清洗清运场。我们认为，该地块总体由市建设集团投资建设，相应的环卫清洗清运场也应纳入建设集团投资建设范围。考虑到环卫设施布点的敏感性，我们建议加快实施该项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加快优化公交路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针对该区块内的居民对公交服务需求反响较大的问题，建议结合板块开发建设，加快优化公交车路线规划，方便该板块的居民交通出行，并以便捷的交通来保障该板块的全面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56:00Z</dcterms:created>
  <dc:creator>Administrator</dc:creator>
  <dc:description/>
  <cp:keywords/>
  <dc:language>en-US</dc:language>
  <cp:lastModifiedBy>user</cp:lastModifiedBy>
  <cp:lastPrinted>2020-01-21T09:26:00Z</cp:lastPrinted>
  <dcterms:modified xsi:type="dcterms:W3CDTF">2020-05-09T05:09:00Z</dcterms:modified>
  <cp:revision>20</cp:revision>
  <dc:subject/>
  <dc:title>关于加快完善界牌新潮塘板块配套设施建设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