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　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四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国军代表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市十七届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大会期间提出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市早教中心停车难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建议</w:t>
      </w:r>
      <w:r>
        <w:rPr>
          <w:rFonts w:ascii="仿宋_GB2312" w:hAnsi="仿宋_GB2312" w:cs="仿宋_GB2312" w:eastAsia="仿宋_GB2312"/>
          <w:sz w:val="32"/>
          <w:szCs w:val="32"/>
        </w:rPr>
        <w:t>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建议）已收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会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自然资源规划局、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研究后，</w:t>
      </w:r>
      <w:r>
        <w:rPr>
          <w:rFonts w:ascii="仿宋_GB2312" w:hAnsi="仿宋_GB2312" w:cs="仿宋_GB2312" w:eastAsia="仿宋_GB2312"/>
          <w:sz w:val="32"/>
          <w:szCs w:val="32"/>
        </w:rPr>
        <w:t>现将有关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早教中心南临北三环交通主干道，园区门口左右两侧红绿灯路口相距仅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米左右，早教中心现有在校幼儿</w:t>
      </w:r>
      <w:r>
        <w:rPr>
          <w:rFonts w:eastAsia="仿宋_GB2312" w:cs="仿宋_GB2312" w:ascii="仿宋_GB2312" w:hAnsi="仿宋_GB2312"/>
          <w:sz w:val="32"/>
          <w:szCs w:val="32"/>
        </w:rPr>
        <w:t>730</w:t>
      </w:r>
      <w:r>
        <w:rPr>
          <w:rFonts w:ascii="仿宋_GB2312" w:hAnsi="仿宋_GB2312" w:cs="仿宋_GB2312" w:eastAsia="仿宋_GB2312"/>
          <w:sz w:val="32"/>
          <w:szCs w:val="32"/>
        </w:rPr>
        <w:t>多人，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幼儿由家长开车接送，目前，早教中心门口停车场共计车位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远远无法满足接送家长停车需求，导致上放学高峰时段北三环所附近出现停车难，交通拥堵现象，存在很大的安全隐患，家长和社会呼吁尽早解决“早教停车难”的问题的呼声也越来越高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我们</w:t>
      </w:r>
      <w:r>
        <w:rPr>
          <w:rFonts w:ascii="仿宋_GB2312" w:hAnsi="仿宋_GB2312" w:cs="仿宋_GB2312" w:eastAsia="仿宋_GB2312"/>
          <w:sz w:val="32"/>
          <w:szCs w:val="32"/>
        </w:rPr>
        <w:t>将积极做好以下几方面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一、督促早教中心拟定可行性改造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早教中心在征求宗汉交警中队及专家建议后，拟定以下改造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3870</wp:posOffset>
            </wp:positionV>
            <wp:extent cx="5276850" cy="3152775"/>
            <wp:effectExtent l="0" t="0" r="0" b="0"/>
            <wp:wrapTopAndBottom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标点处改造为来园车辆入口，出入口分离可以避免进出园拥堵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标点处改造成单向车道，解决在北三环主干道车辆排队入园的情况，并拉长排队等候区，可以减少排队形成的加塞，此处为树林，但已形成一条自然的人行通道，改造时无需破坏原有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标点处临非机动车道靠北拓宽道路，条件允许的话可以改造单排停车位，这样确保机动车不占用非机动车道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适当移除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标点处绿化带（建设集团已协调相关部门开始施工改造），扩大出口距离，加快车辆离园速度，并减少停车场内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新布局园区门口停车场车位划分，提高停放率及停放驶离的便捷，确保人车分离，保障幼儿入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园区门口两侧的树林下建设“绿地间隔”停车场，这样既不破坏原有绿化，又能增加较为可观的停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来园车辆统一经北三环北侧，行知职高门口辅道由东向西驶入早教停车场，并关闭新江路进入北三环北侧辅道的机动车入口，这样加长了排队入园路径，能解决入园拥堵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实施错时放学，缓解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实施错时放学，分小托班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、中大班（</w:t>
      </w:r>
      <w:r>
        <w:rPr>
          <w:rFonts w:eastAsia="仿宋_GB2312" w:cs="仿宋_GB2312" w:ascii="仿宋_GB2312" w:hAnsi="仿宋_GB2312"/>
          <w:sz w:val="32"/>
          <w:szCs w:val="32"/>
        </w:rPr>
        <w:t>4:20</w:t>
      </w:r>
      <w:r>
        <w:rPr>
          <w:rFonts w:ascii="仿宋_GB2312" w:hAnsi="仿宋_GB2312" w:cs="仿宋_GB2312" w:eastAsia="仿宋_GB2312"/>
          <w:sz w:val="32"/>
          <w:szCs w:val="32"/>
        </w:rPr>
        <w:t>）、宝贝俱乐部（</w:t>
      </w:r>
      <w:r>
        <w:rPr>
          <w:rFonts w:eastAsia="仿宋_GB2312" w:cs="仿宋_GB2312" w:ascii="仿宋_GB2312" w:hAnsi="仿宋_GB2312"/>
          <w:sz w:val="32"/>
          <w:szCs w:val="32"/>
        </w:rPr>
        <w:t>4:40</w:t>
      </w:r>
      <w:r>
        <w:rPr>
          <w:rFonts w:ascii="仿宋_GB2312" w:hAnsi="仿宋_GB2312" w:cs="仿宋_GB2312" w:eastAsia="仿宋_GB2312"/>
          <w:sz w:val="32"/>
          <w:szCs w:val="32"/>
        </w:rPr>
        <w:t>）三个时段措施接送幼儿，并根据实施情况，适度延长上学时间，增加错时放学间隔。同时，进一步加强教学管理，要求教师做到准时放学，以便家长准时接送幼儿后及时离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加强宣传管理，提高交通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交通安全管理。上放学时段要求交警巡逻并对乱停车、随意调头造成交通堵塞的，进行处理，规范停车和行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积极发挥护学岗作用。增加护学岗人员配备，增加行政领导、值周教师、家长交通安全志愿者、交警数量，进一步加强上放学校门口交通安全管理。上学期间，家长开车至学校附近后，由学校值周教师护送幼儿园入园，做到即停即走。放学期间，督促家长将车辆停放在临时停车位，或将车辆停至离早教中心稍远不影响交通的位置，步行至园接幼儿放学。若逢雨天，早教中心搭建长廊雨棚，确保幼儿从门口至教室不受雨淋，减少家长在校门口的停留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交通安全宣传教育。通过发放告家长书等形式，对学生、家长进行交通安全宣传教育，提高交通安全意识，遵守交通规则，有序停放车辆，不要过早在校门口等待，倡议幼儿在家长的陪同下乘坐公共交通出行，缓解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做好新江北路工程的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江北路新建工程（北三环路—中横线），南起北三环路，北至中横线，沿线跨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河流，即规划潮塘河，路线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设双向四车道，工程涉及拆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25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工程总投资估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建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目前，我局已完成项目建议书的编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继续做深做细这些项目的前期工作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财力情况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成熟程度，建议市政府早日将这些项目列入政府投资项目计划，</w:t>
      </w:r>
      <w:r>
        <w:rPr>
          <w:rFonts w:ascii="仿宋_GB2312" w:hAnsi="仿宋_GB2312" w:cs="仿宋_GB2312" w:eastAsia="仿宋_GB2312"/>
          <w:sz w:val="32"/>
          <w:szCs w:val="32"/>
        </w:rPr>
        <w:t>从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改善</w:t>
      </w:r>
      <w:r>
        <w:rPr>
          <w:rFonts w:ascii="仿宋_GB2312" w:hAnsi="仿宋_GB2312" w:cs="仿宋_GB2312" w:eastAsia="仿宋_GB2312"/>
          <w:sz w:val="32"/>
          <w:szCs w:val="32"/>
        </w:rPr>
        <w:t>该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衷心感谢您对我市住房和城乡建设工作的关心和支持！希望您在今后继续多提宝贵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自然资源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划局，市教育局，宗汉街道人大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0-08-28T08:34:47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