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624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28"/>
        </w:rPr>
        <w:t xml:space="preserve">                               </w:t>
      </w:r>
      <w:r>
        <w:rPr>
          <w:rFonts w:ascii="Times New Roman" w:hAnsi="Times New Roman" w:cs="Times New Roman" w:eastAsia="黑体"/>
          <w:sz w:val="32"/>
          <w:szCs w:val="32"/>
        </w:rPr>
        <w:t>类别号标记：</w:t>
      </w:r>
      <w:r>
        <w:rPr>
          <w:rFonts w:eastAsia="黑体" w:cs="Times New Roman"/>
          <w:sz w:val="32"/>
          <w:szCs w:val="32"/>
          <w:lang w:val="en-US" w:eastAsia="zh-CN"/>
        </w:rPr>
        <w:t>A</w:t>
      </w:r>
    </w:p>
    <w:p>
      <w:pPr>
        <w:pStyle w:val="Normal"/>
        <w:spacing w:lineRule="exact" w:line="1600" w:before="240" w:after="0"/>
        <w:jc w:val="center"/>
        <w:rPr>
          <w:rFonts w:ascii="Times New Roman" w:hAnsi="Times New Roman" w:cs="Times New Roman"/>
          <w:b/>
          <w:b/>
          <w:bCs/>
          <w:color w:val="FF0000"/>
          <w:spacing w:val="68"/>
          <w:sz w:val="72"/>
        </w:rPr>
      </w:pPr>
      <w:r>
        <w:rPr>
          <w:rFonts w:ascii="Times New Roman" w:hAnsi="Times New Roman" w:cs="Times New Roman"/>
          <w:b/>
          <w:bCs/>
          <w:color w:val="FF0000"/>
          <w:spacing w:val="68"/>
          <w:sz w:val="72"/>
        </w:rPr>
        <w:t>慈溪市环境保护局文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FF0000"/>
          <w:spacing w:val="68"/>
          <w:sz w:val="32"/>
          <w:szCs w:val="32"/>
        </w:rPr>
      </w:pPr>
      <w:r>
        <w:rPr>
          <w:rFonts w:eastAsia="仿宋_GB2312" w:cs="Times New Roman"/>
          <w:b/>
          <w:bCs/>
          <w:color w:val="FF0000"/>
          <w:spacing w:val="68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慈环保建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松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  <w:lang w:val="en-US" w:eastAsia="en-US"/>
        </w:rPr>
      </w:pPr>
      <w:r>
        <w:rPr>
          <w:rFonts w:eastAsia="仿宋_GB2312" w:cs="Times New Roman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7150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49.95pt,14.8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对市第十七届人大二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17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的答复</w:t>
      </w:r>
    </w:p>
    <w:p>
      <w:pPr>
        <w:pStyle w:val="TextBodyIndent"/>
        <w:spacing w:lineRule="exact" w:line="480"/>
        <w:ind w:hanging="0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长根、吕恩林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你们提出的《关于加强生态文明示范区创建的建议》收悉。我局会同相关部门进行了认真的分析和研究，现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长期以来，我市贯彻落实“五位一体”总体布局，将生态文明建设作为实现慈溪永续发展的内在动力，大力实施生态文明建设和环境保护工作，陆续创建成为国家生态示范区、省级生态市、省环保模范城市、省级文明城市、国家卫生城市和国家园林城市。为进一步加强我市生态文明建设，全面提升生态环境质量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市委市政府研究决定全面启动国家生态文明建设示范区创建，同步委托环境保护部卫星环境应用中心编制《慈溪市生态文明建设规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-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）》（以下简称《规划》）。目前，《规划》已正式颁布实施，旨在通过实施“低小散”块状行业整治、污水处理厂建设、河道整治、农业生态循环示范工程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重点工程，达到国家、浙江省生态文明建设示范区指标要求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底前成功创建浙江省生态文明建设示范市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底前成功创建国家生态文明建设示范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培育活力多彩生态文化。一是着力构建生态文明教育体系。坚持生态文明教育从基础抓起，把生态文明教育纳入国民教育体系和干部教育培训体系，推动生态文明教育进校园、进家庭、进企业、进机关。加强对企业主环保形势、环保法律法规的宣传教育，不断增强企业的社会责任意识和守法意识。二是广泛开展生态环保主题活动。利用世界环境日、浙江生态日、生态文明建设示范区创建等主题，精心策划专项宣传活动，今年组织开展了绿色家庭创建、乡村青年环境观察员招募、慈溪市生态环保“三十佳”评选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世界环境日主题颁奖典礼等专项活动，定期开设“环保公开日”，积极引导公众参与，形成生态文明示范区人人共建人人共享的浓厚氛围。三是大力推广绿色低碳出行。截止目前，全市共推广应用新能源、清洁能源公交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，新能源、清洁能源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推广应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N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双燃料出租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，清洁能源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大力支持共享单车、电动汽车等发展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共建设公共自行车租赁服务网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投放公共自行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辆，配套建成客运中心站加气站、充电桩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座，同时，鼓励与规范并举，做好共享单车约谈提醒，督促运营商规范管理、有序发展。四是积极倡导绿色生活方式。大力推进生活垃圾分类，倡导生活废物资源化利用；继续开展“文明餐桌”行动，推进餐饮点餐适量化、食堂用餐计量化、公务接待简约化、食品盛器（包装）规格多样化；宣传节能节水知识，发放节能节水器具，鼓励商场开展“拒绝过度包装”等活动，培养和提升公众绿色消费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发展绿色循环生态经济。一是做大做强战略新兴产业。加强政策扶持，重点培育发展智能装备、新材料、生命健康等新兴产业，对设备投入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以上的重点工业投资（技改）项目，按设备投入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给予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的奖励。出台《关于推进慈溪市专业产业园建设的实施意见》，推进生命健康产业园、军民融合产业园、中捷（中东欧）国际产业合作园、新材料产业园、航空产业园建设，推动特色产业和新兴产业集群发展。二是加快改造提升传统优势产业。围绕“中国制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试点契机，推进智能经济发展，出台加快培育发展智能经济十条意见，重点实施智能经济“个十百千”工程，启动智能制造诊断、智能制造技术改造“两个全覆盖”。重点推进周巷镇慈溪小家电智造小镇建设，不断发展家电产品智能化和家电制造方式智能化，建立慈溪智能家电创新中心，为家电行业产品智能出谋划策。三是持续推进节能减排工作。以“低小散”块状行业整治为主要抓手，全面落实节能减排工作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整治、淘汰“低小散”企业（作坊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。今年，又制定出台《慈溪市深化块状传统产业整治提升工作三年行动计划》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每个镇（街道、工业区）根据各自产业特点及存在的突出隐患，每年实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以上块状传统产业整治提升项目并滚动推进，每年整治、淘汰“四无”企业（作坊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以上。同时开展各类环境执法专项行动，强化污染隐患排查和环境监管执法，全面落实污染物排放总量和源头控制。四是推动农业生态循环发展。积极推进畜禽养殖粪便、农作物秸秆的综合利用，探索秸秆收集储运体系建设，完善农药废弃包装物回收体系，开展废弃农膜回收处置试点，力争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底，畜禽养殖粪污综合利用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7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，秸秆综合利用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，农药废弃包装物和废弃农膜回收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总结、完善、推广我市发展生态农业的各类典型，如正大桑田的稻鱼共生模式、惠农生猪的农牧结合模式、宁兴涌优的秸秆综合利用模式等，示范引领我市生态农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深化水环境质量提升工程。一是巩固剿劣成果防反弹。坚定不移推进第二轮水环境综合治理三年行动计划，制定并实施《县控以上断面水质提升达标方案》，持续推动河道水质改善。加强生态引水与修复，实质性启动水生态修复专项规划编制，推进全域性、流域性水生态修复。完善“河长制”制度建设，深化推进河长实体化运作，建立全市河情指挥信息系统，全天候严密监控河情水情。二是深入实施农村生活污水治理提质扩面工程。坚持因地制宜、纳管为主的原则，突出整村连片治理，不断提高农村受益户数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实施农村生活污水治理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新增受益户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户以上。推进农村生活污水治理设施专业化运行维护统一管理，进一步健全第三方运维单位服务机制，建立完善日常养护标准和监督考核办法，形成长效管用的运维管理机制。三是加快推进“污水零直排区”建设。在全面完成市、镇两级工业园区（集聚区）雨污分流、截污纳管工程清零“回头看”的基础上，加大沿河排口整治，大力实施截污纳管工程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计划全市新建污水管网、截污渠（管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以上，发放排水许可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以上，力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镇（街道）完成“污水零直排区”创建任务，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面建设“污水零直排区”。四是进一步完善市域污水处理体系。编制《慈溪市市域污水专项规划》，优化市域污水处理厂布局，着力解决污水输送距离过长的问题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完成周巷污水厂土建主体工程建设，完成东部污水厂提标扩建工程并试运行，启动北部污水处理厂、教场山污水厂提标改造工程前期工作，中东部污水处理厂（观海卫）规划选址也在逐步落实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建设美丽宜居人居环境。一是加大生态品牌培植力度。打造美丽乡村升级版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计划培育精品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、示范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额、美丽宜居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以上，完成中横线风景线东段建设，启动实施胜山镇四灶浦江沿江风情线和新浦镇海韵风情线建设。积极开展生态系列和环保（绿色）系列创建，推选崇寿镇和掌起镇参加宁波市美丽乡镇评选，组织开展宁波市环保模范（绿色）单位创建工作。二是加快推进生态园林绿地系统建设。深入推进“森林慈溪”建设，实施“一村万树”三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行动计划，充分利用和挖掘“拆违地”、空闲地、废弃地、边角地，治脏变绿、见隙补绿，合理搭配乡土彩色树种，持续提高农村绿化彩化美化水平和生态承载能力。完成中心城区绿道网建设规划编制，做好一期项目建设，进一步加大城区园林绿化建设力度，优化提升中心城区绿地公园布局。三是不断提高城乡垃圾处理水平。在“户集、村收、镇运、市处理”的生活垃圾无害化处理体系的基础上，进一步完善餐厨垃圾无害化收运体系，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底基本完成各镇（街道）建成区内的企事业机关单位、宾馆、饭店、学校等集中供餐单位餐厨垃圾的收运处置工作。推进生活垃圾分类工作，生活垃圾分类收集覆盖面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。强化危险废物全过程监管，推进我市危险废物收集试点项目。四是持续推进小城镇环境综合整治。通过“镇村联创”，突出连线成片建设和示范带动，增强小城镇整治辐射力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计划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镇（街道）的整治任务。制定《慈溪市推进农村人居环境整治三年行动计划》，整体推进美丽乡村建设，用三年时间把慈溪建设成安居乐业的美丽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最后，十分感谢你们对我市生态文明建设示范区创建工作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慈溪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抄    送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/>
        </w:rPr>
        <w:t>市人大代表工委，市政府办公室，市交通运输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/>
        </w:rPr>
        <w:t>市经信局、市农业局、市水环境综治办、市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/>
        </w:rPr>
        <w:t>局、市卫生和计划生育局，周巷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/>
        </w:rPr>
        <w:t>联 系 人：陈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zh-CN"/>
        </w:rPr>
        <w:t>63089062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281305</wp:posOffset>
              </wp:positionV>
              <wp:extent cx="265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-22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ascii="仿宋_GB2312" w:hAnsi="仿宋_GB2312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BodyTextIndent">
    <w:name w:val="Body Text Indent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44:00Z</dcterms:created>
  <dc:creator>Billgates</dc:creator>
  <dc:description/>
  <dc:language>en-US</dc:language>
  <cp:lastModifiedBy>Administrator</cp:lastModifiedBy>
  <dcterms:modified xsi:type="dcterms:W3CDTF">2018-06-26T01:48:35Z</dcterms:modified>
  <cp:revision>176</cp:revision>
  <dc:subject/>
  <dc:title>对市人大第十四届二次会议第115号议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