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关于慈溪东部三镇区域一体化发展的建议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近年来，随着经济社会发展的不断加快，以产城融合为突破口的城镇化取得了一定的成效，促进了产业结构调整和转型升级，提升了产业支撑带动能力。在当前物质生活水平得到极大提升的同时，群众对于精神生活的要求也越来越高，因此以人为核心的新型城镇化对于小城镇建设提出了更高的要求。龙山、掌起、观海卫作为慈溪最东边的三个乡镇，因地理位置等原因，在共享慈溪发展成果上显得相对有限。因此推进慈溪东部三镇区域一体化发展，是今后我市推动龙山、掌起、观海卫三镇协调发展的必然趋势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一、当前东部三镇发展存在的问题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一）产业集聚优势不明显。</w:t>
      </w:r>
      <w:r>
        <w:rPr>
          <w:rFonts w:ascii="仿宋_GB2312" w:hAnsi="仿宋_GB2312" w:cs="仿宋;宋体" w:eastAsia="仿宋_GB2312"/>
          <w:sz w:val="32"/>
          <w:szCs w:val="32"/>
        </w:rPr>
        <w:t>目前，龙山、掌起、观海卫都建立了工业园区，特别是龙山镇依托慈溪滨海经济开发区，企业发展得到了质的提升。但是，三个乡镇工业园区来看，都属于综合性的工业园区，没有突出各自现有的产业优势，没有真正形成产业集聚，产业集群的品牌效应难以得到充分发挥，在核心技术研制和推广使用上，难以发挥有效的导向作用，从而在一定程度上制约了产业集群的发展壮大。特别是产业链相对较短，大多数产业基本上都是单一经济体，一个产业就是几户生产经营内容相同的企业，缺乏关联度高、互补性强、特色鲜明的产业集群，形不成完整的产业体系。由于没有形成完整的产业链，企业带动能力有限，难以形成更多的辐射带动力和更强的促进经济发展支撑力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二）城镇体系建设仍不完善。</w:t>
      </w:r>
      <w:r>
        <w:rPr>
          <w:rFonts w:ascii="仿宋_GB2312" w:hAnsi="仿宋_GB2312" w:cs="仿宋;宋体" w:eastAsia="仿宋_GB2312"/>
          <w:sz w:val="32"/>
          <w:szCs w:val="32"/>
        </w:rPr>
        <w:t>新型城镇化的最终目的是要通过城镇产业经济的培育，产业结构的转型升级，逐步形成合理分工、特色突出、功能互补的产业发展格局，实现人们就近就地享受城镇化成果的愿望。龙山、掌起、观海卫三镇在城镇品质提升时，因财政资金有限，着重发展活力最强、潜力最大的区块，造成了许多边缘地带的城镇建设重视不够，规划建设滞后。特别是三个乡镇都独立于自我的发展方式，缺少镇与镇之间的融合，规划和建设往往出现脱节的情况。比如，断头路建设、城乡环境整治等等，没有从源头和机制上实现有效衔接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三）配套设施需求跟不上。</w:t>
      </w:r>
      <w:r>
        <w:rPr>
          <w:rFonts w:ascii="仿宋_GB2312" w:hAnsi="仿宋_GB2312" w:cs="仿宋;宋体" w:eastAsia="仿宋_GB2312"/>
          <w:sz w:val="32"/>
          <w:szCs w:val="32"/>
        </w:rPr>
        <w:t>从目前来看，慈溪东部三镇有本地人口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万、流动人口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万，但是仅有观海卫嘉润国际一个商业综合体，电影院等文化设施也相对紧缺。就从东部三镇而言，特别是掌起和龙山到市区的车程，几乎等于到宁波的车程。比如，从掌起上高速到江北万达广场全程只要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分钟左右，比到市区还要方便。同时，吃喝玩乐一体化的休闲娱乐设施缺少，无法真正意义上带动服务业的发展。在一定程度上，东部三镇相对不完整的商业体系，造成了消费力的流失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四）教育卫生体系不完善。</w:t>
      </w:r>
      <w:r>
        <w:rPr>
          <w:rFonts w:ascii="仿宋_GB2312" w:hAnsi="仿宋_GB2312" w:cs="仿宋;宋体" w:eastAsia="仿宋_GB2312"/>
          <w:sz w:val="32"/>
          <w:szCs w:val="32"/>
        </w:rPr>
        <w:t>当前东部三镇综合性的医院只有慈林医院和龙山医院，虽然慈林医院为外资医院、龙山医院为宁波第一医院分院，但是老百姓的认可程度还不是很高，更愿意相信人民医院，甚至去往宁波的医院。另外，东部三镇的教学资源也相对比较紧缺，民办学校只有龙山的一所宁波光华学校，全市一些教育质量好的初高中、职业高中基本上都集中在市区，包括幼儿教育，东部三镇的群众对于孩子就近就学的选择余地较小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二、对策与建议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一）明确产业发展形态，合理规划定位产业方向。</w:t>
      </w:r>
      <w:r>
        <w:rPr>
          <w:rFonts w:ascii="仿宋_GB2312" w:hAnsi="仿宋_GB2312" w:cs="仿宋;宋体" w:eastAsia="仿宋_GB2312"/>
          <w:sz w:val="32"/>
          <w:szCs w:val="32"/>
        </w:rPr>
        <w:t>东部三镇产业定位要统一规划，对产业发展进行合理调整，抓大放小，避免小而全、同质竞争和重复建设。建议对东部三镇重点工业产业发展进行“把脉”，明确三镇的发展重点，实现产业转型升级。同时，要根据当前东部三镇的各自特色和区位优势，在发展上予以定位。比如作为三镇中心的掌起，可充分利用人口相对集聚（掌起现有常住人口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万，暂住人口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多，以及龙山、观海卫紧邻掌起的许多行政村人口），消费需求市场潜力大，将掌起作为新兴的商贸发展中心规划并实施；可利用</w:t>
      </w:r>
      <w:r>
        <w:rPr>
          <w:rFonts w:eastAsia="仿宋_GB2312" w:cs="仿宋;宋体" w:ascii="仿宋_GB2312" w:hAnsi="仿宋_GB2312"/>
          <w:sz w:val="32"/>
          <w:szCs w:val="32"/>
        </w:rPr>
        <w:t>329</w:t>
      </w:r>
      <w:r>
        <w:rPr>
          <w:rFonts w:ascii="仿宋_GB2312" w:hAnsi="仿宋_GB2312" w:cs="仿宋;宋体" w:eastAsia="仿宋_GB2312"/>
          <w:sz w:val="32"/>
          <w:szCs w:val="32"/>
        </w:rPr>
        <w:t>国道旁老春光厂空闲的区块，引进大型的知名商贸综合体，加快建设步伐，重点提升服务业，充分吸引和挖掘东部三镇居民的消费潜力；龙山可依托慈溪滨海经济开发区重点打造制造业基地，观海卫可借公牛的产业优势打造“插座王国”，不断提升慈溪制造的品质；观海卫可依托鸣鹤风景区和五磊山风景区等优势，重点打造旅游产业。同时，将南部沿山线统一进行包装，整合达蓬山旅游资源，形成慈溪东部一体化的大旅游产业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二）政策资金适当倾斜，实现三镇协调统一发展。</w:t>
      </w:r>
      <w:r>
        <w:rPr>
          <w:rFonts w:ascii="仿宋_GB2312" w:hAnsi="仿宋_GB2312" w:cs="仿宋;宋体" w:eastAsia="仿宋_GB2312"/>
          <w:sz w:val="32"/>
          <w:szCs w:val="32"/>
        </w:rPr>
        <w:t>根据我市中长期经济社会发展规划和总体规划，希望市政府给予三镇在发展用地、规划、建设等方面的政策支持，帮助三镇加快总体规划的调整完善、修编及审查、报批工作，加大对东部三镇框架道路建设的资金扶持力度，尤其是《宁波市“十三五”综合交通发展规划》中已将甬慈轻轨线列入宁波市“十三五” 交通建设实施类项目之一，甬慈轻轨线将设“掌起站”， 站址规划在掌起段新国道（中横线）附近，为此要求市政府将“掌二线北延至新国道（中横线）连接线”公路列入市重点工程并列为市级道路，同时，抓紧进行建设。推进市镇两级基础设施和公共设施的共建、共享。能够充分考虑东部三镇发展需要，在政策、资金上予以大力支持，最快速度建设现代化城镇化，尽快形成有一定规模、档次和特色的商业中心、产业中心、旅游中心，带动土地价值的提升，增强自身造血功能，并能加快接轨宁波的步伐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三）提升配套设施建设，提升三镇人民生活水平。</w:t>
      </w:r>
      <w:r>
        <w:rPr>
          <w:rFonts w:ascii="仿宋_GB2312" w:hAnsi="仿宋_GB2312" w:cs="仿宋;宋体" w:eastAsia="仿宋_GB2312"/>
          <w:sz w:val="32"/>
          <w:szCs w:val="32"/>
        </w:rPr>
        <w:t>一方面，希望市里能够加大对东部三镇卫生资源的补给，特别是通过医联建设，提升乡镇卫生院的医疗卫生水平。同时，能够加大对慈林医院、龙山医院的支持力度，使之成为东部地区医疗水平比肩市级医院，解决东部三镇群众的就医问题。另一方面，加大对东部地区教育力量的投入，进一步稳定教师队伍，加大对东部地区教师的培训，引进或建设一批有质量的“幼小初高”学校和职业技校等。比如依托锦堂职高打造东部地区一流的职业高中，依托掌起初中打造全市领先的公办初级中学，依托龙山中学建设东部地区省级重点高中，做精做优观城中学。同时加大对东部地区公共文化设施的投入，进一步丰富群众文化体育活动。坚持“谁投资、谁经营、谁收益”的原则，鼓励和引导社会各类资本向东部投入，以多种方式参与东部三镇的基础设施、社会事业和产业功能区建设，通过利益共享驱动方式加快东部开发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东部三镇的总面积接近全市总面积的三分之一，户籍人口接近全市总人口的四分之一，尤其是东部三镇作为老慈溪的底子，其悠久的历史所遗留的浓厚的历史文化底蕴，是慈溪文化不可或缺的一部分。作为我市发展广阔而又宝贵的腹地，高标准的开发建设好东部三镇，意义非凡、责任重大，能够为加快推进创新活力之城美丽幸福慈溪创造更有利的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9:00Z</dcterms:created>
  <dc:creator>微软用户</dc:creator>
  <dc:description/>
  <cp:keywords/>
  <dc:language>en-US</dc:language>
  <cp:lastModifiedBy>DELL</cp:lastModifiedBy>
  <cp:lastPrinted>2017-02-09T08:43:00Z</cp:lastPrinted>
  <dcterms:modified xsi:type="dcterms:W3CDTF">2017-02-10T04:31:00Z</dcterms:modified>
  <cp:revision>5</cp:revision>
  <dc:subject/>
  <dc:title>关于慈溪东部三镇区域一体化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