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D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2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学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实施樟新北路全线亮化工程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公路技术规范，路灯非公路设施，是城市道路设施，公路中一般不安装路灯。现有公路路灯除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、中横线等少量重要对外交通干线由市统一实施了亮化工程外，其余公路上的路灯均由沿线所涉镇（街道）负责实施和管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从现状樟新公路规划地位和服务功能看，安装路灯应当由沿线各镇实施。樟新北路（中横线至胜山塘江段）属逍林镇辖区，经我局与逍林镇协商，目前逍林镇暂时还没有安装路灯的打算。因此，要求在樟新北路（中横线至胜山塘江段）实施亮化工程的愿望一时难以实现，敬请理解和谅解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逍林镇，胜山镇，新浦镇，逍林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7:00Z</dcterms:created>
  <dc:creator>微软用户</dc:creator>
  <dc:description/>
  <dc:language>en-US</dc:language>
  <cp:lastModifiedBy>lenovo</cp:lastModifiedBy>
  <cp:lastPrinted>2018-06-13T14:44:00Z</cp:lastPrinted>
  <dcterms:modified xsi:type="dcterms:W3CDTF">2018-06-29T03:02:14Z</dcterms:modified>
  <cp:revision>2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