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ascii="宋体;方正书宋_GBK" w:hAnsi="宋体;方正书宋_GBK" w:cs="Arial;DejaVu Sans" w:eastAsia="宋体;方正书宋_GBK"/>
          <w:b/>
          <w:sz w:val="44"/>
          <w:szCs w:val="44"/>
        </w:rPr>
        <w:t>关于变更世纪大道与国道交界道口处由北往南交通指示牌的建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Arial;DejaVu Sans"/>
          <w:b/>
          <w:b/>
          <w:sz w:val="44"/>
          <w:szCs w:val="44"/>
        </w:rPr>
      </w:pPr>
      <w:r>
        <w:rPr>
          <w:rFonts w:eastAsia="宋体;方正书宋_GBK" w:cs="Arial;DejaVu Sans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领衔代表：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沈益挺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慈林医院前往塘角钳道口的右转弯路标显示有两个车道，但是最右边的车道被塑料反光地桩封锁拦住了。该位置安装地桩，一定程度上可以控制北往南转右弯车辆进入三北路车流量，减少右转弯车辆与南侧辅道车流发生事故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但对外来司机或不熟悉路况的市民来说，尤其是晚上的时候，如果完全按照路标行驶，开在了最右边的车道，车速较快的情况下，等看到地桩会反应不过来变道，就有可能撞上，甚至出车祸。该路口对来往车辆及附近商户而言，存在安全隐患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建议更换路面指示牌，将最右面的右转弯路标，变成非机动车路标，指引在该路段行驶的右转弯司机，提前变道。</w:t>
      </w:r>
    </w:p>
    <w:p>
      <w:pPr>
        <w:pStyle w:val="Normal"/>
        <w:ind w:firstLine="576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观海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8:00Z</dcterms:created>
  <dc:creator>范沪航</dc:creator>
  <dc:description/>
  <dc:language>en-US</dc:language>
  <cp:lastModifiedBy>范沪航</cp:lastModifiedBy>
  <dcterms:modified xsi:type="dcterms:W3CDTF">2024-10-18T10:2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6C8D8E01BC30B1C7116723159FC7_41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