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完善孤寡老人医疗救治体系的建议</w:t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领衔代表：邹亚萍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理由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随着社会的发展，人口老龄化的问题也日益突出，显现的社会问题也越来越多。现在的农村低保户很多是没有后代的孤寡老人（孤寡老人是指无配偶，无子女，没人照顾，年纪超过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周岁，丧失劳动能力的人），虽然各级政府对孤寡老人的供养或救助已有一定的落实，但是在实际就医过程中，常出现无照护、医疗费无法缴纳方面的问题，或者对接方面的问题，造成医患双方的矛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建立镇级孤寡老人档案，落实专项救治基金，明确有效联系机构或联系人（涉及医疗风险中承担监管的职责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发放医疗救助卡，类似于绿色通道卡，就医过程中凭卡免收费用，产生的医疗费用由专项资金提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医院接收患者后，联系专门的陪护人员，其中照护费用由专项资金提供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29:00Z</dcterms:created>
  <dc:creator>hassan</dc:creator>
  <dc:description/>
  <cp:keywords/>
  <dc:language>en-US</dc:language>
  <cp:lastModifiedBy>Administrator</cp:lastModifiedBy>
  <cp:lastPrinted>2019-01-15T18:32:00Z</cp:lastPrinted>
  <dcterms:modified xsi:type="dcterms:W3CDTF">2019-01-16T06:30:00Z</dcterms:modified>
  <cp:revision>3</cp:revision>
  <dc:subject/>
  <dc:title/>
</cp:coreProperties>
</file>