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5pt;width:415.2pt;height:75.65pt;mso-wrap-style:none;v-text-anchor:middle;mso-position-vertical:top" type="_x0000_t136">
            <v:path textpathok="t"/>
            <v:textpath on="t" fitshape="t" string="慈溪市逍林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b/>
          <w:b/>
          <w:color w:val="000000"/>
          <w:sz w:val="56"/>
        </w:rPr>
      </w:pPr>
      <w:r>
        <w:rPr>
          <w:rFonts w:eastAsia="黑体;SimHei" w:ascii="仿宋_GB2312" w:hAnsi="仿宋_GB2312"/>
          <w:b/>
          <w:color w:val="000000"/>
          <w:sz w:val="5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对</w:t>
      </w:r>
      <w:r>
        <w:rPr>
          <w:rFonts w:ascii="黑体;SimHei" w:hAnsi="黑体;SimHei" w:cs="黑体;SimHei" w:eastAsia="黑体;SimHei"/>
          <w:sz w:val="44"/>
          <w:szCs w:val="44"/>
        </w:rPr>
        <w:t>市人大十七届第一次会议</w:t>
      </w:r>
      <w:r>
        <w:rPr>
          <w:rFonts w:ascii="黑体;SimHei" w:hAnsi="黑体;SimHei" w:cs="黑体;SimHei" w:eastAsia="黑体;SimHei"/>
          <w:bCs/>
          <w:sz w:val="44"/>
          <w:szCs w:val="44"/>
        </w:rPr>
        <w:t>第</w:t>
      </w:r>
      <w:r>
        <w:rPr>
          <w:rFonts w:eastAsia="黑体;SimHei" w:cs="黑体;SimHei" w:ascii="黑体;SimHei" w:hAnsi="黑体;SimHei"/>
          <w:bCs/>
          <w:sz w:val="44"/>
          <w:szCs w:val="44"/>
        </w:rPr>
        <w:t>105</w:t>
      </w:r>
      <w:r>
        <w:rPr>
          <w:rFonts w:ascii="黑体;SimHei" w:hAnsi="黑体;SimHei" w:cs="黑体;SimHei" w:eastAsia="黑体;SimHei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协办意见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交通运输局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逍林镇王文学代表提出的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关于切实改善樟新北路形象的建议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收悉。我镇及时召开建议提案交办会议专题研究，商议相关措施，现就相关协办意见答复如下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樟新公路是市级道路，从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樟树道口至新浦七塘公路，全长约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公里，长期以来为新浦、胜山、逍林等地的主要交通道路。自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在市政府的高度重视下，进行了道路拓宽改造，有效提升了道路形象，也方便了上述乡镇交通出行和群众出行。但近几年来由于道路两侧的部分居民及企业素质不高，导致绿化带成为垃圾带，绿化破坏现象十分严重；部分路段的路灯也经常缺失，影响车辆通行和人们出行。而樟新公路属于市级管理，管辖权属于市交通运输局，由于没有及时对该路段的管理、养护和维护，已严重影响了路况改善和城镇形象。与打创造新活力之城建设美丽幸福慈溪格格不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交通运输局能根据樟新北路现状制订工作计划，按照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交通运输局实施措施，我镇将结合小城镇环境综合整治工作，在职责范围内做好各项配套服务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请转达我们对逍林镇王文学代表关心和支持我镇工作的谢意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逍林镇人民政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胡信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5152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1:00Z</dcterms:created>
  <dc:creator>dreamsummit</dc:creator>
  <dc:description/>
  <cp:keywords/>
  <dc:language>en-US</dc:language>
  <cp:lastModifiedBy>dreamsummit</cp:lastModifiedBy>
  <dcterms:modified xsi:type="dcterms:W3CDTF">2017-05-18T07:47:00Z</dcterms:modified>
  <cp:revision>29</cp:revision>
  <dc:subject/>
  <dc:title/>
</cp:coreProperties>
</file>