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坎墩街道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胡含维代表在市十八届人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会议大会期间提出的《关于创新乡村振兴工作机制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实施乡村振兴战略，推进和美乡村建设，对改善村庄人居环境，完善基础设施配套，提升特色产业具有重要意义。目前，市镇两级国土空间总体规划正在有序推进，两级规划统筹考虑全市村庄的建设发展并进行分级分类，提出相应的建设引导要求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新一轮实用性村庄规划编制工作也已启动，各镇可以结合本区域村庄实际，在两级国土空间总体规划的指导下，以一个或几个行政村为单元，编制“多规合一”的实用性村庄规划，在依托资源优势、挖掘特色内涵的基础上，对村庄的用地布局、设施配套、产业发展、建筑风貌、景观绿化等进行整体谋划，努力形成“一乡一业、一村一品”的发展格局，以有效指导村庄今后的建设发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>我局也会积极做好各镇（街道）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国土空间总体规划、村庄规划编制的指导、配合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7001009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istrator</cp:lastModifiedBy>
  <dcterms:modified xsi:type="dcterms:W3CDTF">2024-04-26T08:41:20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