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二次会议第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市交通运输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焕军代表提出的《关于实施建附线连通工程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建附线作为连接北部各乡镇的重要交通道路，目前，庵东镇沿江路至崇寿南园路段还处于“断头”的状态，代表所提建议颇有道理，打通“断头路”对于实现建附线全线贯通，方便园区企业、周边群众出行，缓解七塘公路及周边历崔线、芦庵公路交通压力是有一定作用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但是当前财力紧张，保障正常开门经费捉襟见肘，且政府严控债务，崇寿段中的浒崇公路至周胜线也只处于前期阶段，因此庵东镇沿江路至崇寿南园路段只能暂缓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 联系人：陈欢</w:t>
      </w:r>
      <w:r>
        <w:rPr>
          <w:rFonts w:ascii="仿宋_GB2312;仿宋" w:hAnsi="仿宋_GB2312;仿宋" w:eastAsia="仿宋_GB2312;仿宋"/>
          <w:sz w:val="32"/>
          <w:szCs w:val="32"/>
        </w:rPr>
        <w:t>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联系电话：</w:t>
      </w:r>
      <w:r>
        <w:rPr>
          <w:rFonts w:eastAsia="仿宋_GB2312;仿宋" w:ascii="仿宋_GB2312;仿宋" w:hAnsi="仿宋_GB2312;仿宋"/>
          <w:sz w:val="32"/>
          <w:szCs w:val="32"/>
        </w:rPr>
        <w:t>6383707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财政局        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48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8-05-04T06:45:00Z</dcterms:modified>
  <cp:revision>5</cp:revision>
  <dc:subject/>
  <dc:title>关于对市人大十六届三次会议第12号建议协办意见的函</dc:title>
</cp:coreProperties>
</file>