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加强垃圾运输车辆滴漏洒治理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邵增富</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慈溪中科众茂环保热电有限公司地处龙山镇滨海工业园区（太平闸村以北</w:t>
      </w:r>
      <w:r>
        <w:rPr>
          <w:rFonts w:eastAsia="仿宋" w:cs="仿宋" w:ascii="仿宋" w:hAnsi="仿宋"/>
          <w:sz w:val="32"/>
          <w:szCs w:val="32"/>
        </w:rPr>
        <w:t>2.5</w:t>
      </w:r>
      <w:r>
        <w:rPr>
          <w:rFonts w:ascii="仿宋" w:hAnsi="仿宋" w:cs="仿宋" w:eastAsia="仿宋"/>
          <w:sz w:val="32"/>
          <w:szCs w:val="32"/>
        </w:rPr>
        <w:t>公里），全市及杭州湾新区居民所产生的生活垃圾都集运到中科众茂进行焚烧处理，日出数量在</w:t>
      </w:r>
      <w:r>
        <w:rPr>
          <w:rFonts w:eastAsia="仿宋" w:cs="仿宋" w:ascii="仿宋" w:hAnsi="仿宋"/>
          <w:sz w:val="32"/>
          <w:szCs w:val="32"/>
        </w:rPr>
        <w:t>2500</w:t>
      </w:r>
      <w:r>
        <w:rPr>
          <w:rFonts w:ascii="仿宋" w:hAnsi="仿宋" w:cs="仿宋" w:eastAsia="仿宋"/>
          <w:sz w:val="32"/>
          <w:szCs w:val="32"/>
        </w:rPr>
        <w:t>吨左右。所有运输车辆沿中横线（或</w:t>
      </w:r>
      <w:r>
        <w:rPr>
          <w:rFonts w:eastAsia="仿宋" w:cs="仿宋" w:ascii="仿宋" w:hAnsi="仿宋"/>
          <w:sz w:val="32"/>
          <w:szCs w:val="32"/>
        </w:rPr>
        <w:t>329</w:t>
      </w:r>
      <w:r>
        <w:rPr>
          <w:rFonts w:ascii="仿宋" w:hAnsi="仿宋" w:cs="仿宋" w:eastAsia="仿宋"/>
          <w:sz w:val="32"/>
          <w:szCs w:val="32"/>
        </w:rPr>
        <w:t>国道）经方淞线到目的地，经过近一年时间的实地观察，发现有近一半的垃圾运输车辆密封性能不好或装载过多，在行驶过程中存在污水渗漏、垃圾散洒等现象，车辆经过路段臭味很浓，停车及转弯时漏水、散洒更为严重，特别在中横线（或</w:t>
      </w:r>
      <w:r>
        <w:rPr>
          <w:rFonts w:eastAsia="仿宋" w:cs="仿宋" w:ascii="仿宋" w:hAnsi="仿宋"/>
          <w:sz w:val="32"/>
          <w:szCs w:val="32"/>
        </w:rPr>
        <w:t>329</w:t>
      </w:r>
      <w:r>
        <w:rPr>
          <w:rFonts w:ascii="仿宋" w:hAnsi="仿宋" w:cs="仿宋" w:eastAsia="仿宋"/>
          <w:sz w:val="32"/>
          <w:szCs w:val="32"/>
        </w:rPr>
        <w:t>国道）转入方淞线终端路口，渗漏、散洒所造成的臭味更加难闻，到了夏天过往车辆司机、行人需关上车窗或捂鼻憋气经过。常年如此，周围村民反映强烈，也对环境卫生管理造成极大影响。同时还发现大部分环卫车辆为图方便，不在主车道行驶，而行驶在辅道上，存在严重交通安全隐患。</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镇、街道相关部门需告知驾驶人员，出车前应做好车辆的例行检查，一人一车，确保车辆设备安全、整洁，有效防止滴漏洒，作业完成后应及时清洗和保养。</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镇、街道相关部门需自行检查，对不符合装载生活垃圾的车辆，特别是有滴漏洒现象的，需进行强行置换。对造成环境污染的单位及个人应进行严格处置。不因中科众茂的存在，而破坏周边环境，影响当地人民群众生活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相关部门需加强监督查处力度，加强日常管理。对不按交通规则行驶或存在滴漏洒现象的车辆，应加大教育力度，对问题严重的应按相关的法律法规进行处罚。同时对偷运违禁垃圾的车辆也要加大处罚力度，必要时进行扣押，确保监管工作取得实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29:00Z</dcterms:created>
  <dc:creator>微软用户</dc:creator>
  <dc:description/>
  <cp:keywords/>
  <dc:language>en-US</dc:language>
  <cp:lastModifiedBy>微软用户</cp:lastModifiedBy>
  <dcterms:modified xsi:type="dcterms:W3CDTF">2020-05-08T10:47:00Z</dcterms:modified>
  <cp:revision>2</cp:revision>
  <dc:subject/>
  <dc:title>关于环卫车辆存在滴漏洒现象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