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Arial"/>
          <w:b/>
          <w:kern w:val="0"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落实中小学校校医配备</w:t>
      </w:r>
      <w:r>
        <w:rPr>
          <w:rFonts w:ascii="宋体;SimSun" w:hAnsi="宋体;SimSun" w:cs="Arial"/>
          <w:b/>
          <w:kern w:val="0"/>
          <w:sz w:val="44"/>
          <w:szCs w:val="44"/>
        </w:rPr>
        <w:t>的建议</w:t>
      </w:r>
    </w:p>
    <w:p>
      <w:pPr>
        <w:pStyle w:val="Normal"/>
        <w:spacing w:lineRule="exact" w:line="560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丁群卫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早在</w:t>
      </w:r>
      <w:r>
        <w:rPr>
          <w:rFonts w:eastAsia="仿宋_GB2312" w:cs="宋体;SimSun" w:ascii="仿宋_GB2312" w:hAnsi="仿宋_GB2312"/>
          <w:sz w:val="32"/>
          <w:szCs w:val="32"/>
        </w:rPr>
        <w:t>1990</w:t>
      </w:r>
      <w:r>
        <w:rPr>
          <w:rFonts w:ascii="仿宋_GB2312" w:hAnsi="仿宋_GB2312" w:cs="宋体;SimSun" w:eastAsia="仿宋_GB2312"/>
          <w:sz w:val="32"/>
          <w:szCs w:val="32"/>
        </w:rPr>
        <w:t>年，当时的国家教育委员会、卫生部就已出台《学校卫生工作条例》，明确城市及农村中小学校，按学生人数</w:t>
      </w:r>
      <w:r>
        <w:rPr>
          <w:rFonts w:eastAsia="仿宋_GB2312" w:cs="宋体;SimSun" w:ascii="仿宋_GB2312" w:hAnsi="仿宋_GB2312"/>
          <w:sz w:val="32"/>
          <w:szCs w:val="32"/>
        </w:rPr>
        <w:t>600</w:t>
      </w:r>
      <w:r>
        <w:rPr>
          <w:rFonts w:ascii="仿宋_GB2312" w:hAnsi="仿宋_GB2312" w:cs="宋体;SimSun" w:eastAsia="仿宋_GB2312"/>
          <w:sz w:val="32"/>
          <w:szCs w:val="32"/>
        </w:rPr>
        <w:t>比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的比例配备专职卫生技术人员。然而，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年后，就是在我们慈溪这样的沿海发达地区，全市中小学校普遍还是无法达到这样的校医配备水平，极大多数学校根本没有配备校医，有的名义上是由社区医院辐射，也签了合作协议，但基本上停留在纸上！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医应该是一座学校的“标配”，是学生在校园安全健康的第一层救治保护防线。学生在学校发生大小紧急疾病，第一时间先送往校医处，寻求最快的应急救治处理，为下一步的救治争取最宝贵的时间，因此在争分夺秒的救人过程中，校医起到了不可替代的作用。而且随着社会的发展，现在一些有条件的学校，还将一些新项目也纳入进来，比如针对学生压力的心理健康咨询等等。</w:t>
      </w:r>
    </w:p>
    <w:p>
      <w:pPr>
        <w:pStyle w:val="Normal"/>
        <w:spacing w:lineRule="exact" w:line="560"/>
        <w:ind w:firstLine="573"/>
        <w:rPr/>
      </w:pPr>
      <w:r>
        <w:rPr>
          <w:rFonts w:ascii="仿宋_GB2312" w:hAnsi="仿宋_GB2312" w:cs="宋体;SimSun" w:eastAsia="仿宋_GB2312"/>
          <w:sz w:val="32"/>
          <w:szCs w:val="32"/>
        </w:rPr>
        <w:t>在现阶段，一些学校校医的作用非但没有发挥出来，极大多数学校还因为财政问题，将校医当成“鸡肋”，或对校医投入不够，或直接不设置校医，这些做法都并不可取。再比如登革热、手足口病、流感等传染病和突发性公共卫生事件始终存在，而学校往往又是疫情容易发生的地方。在这方面，不少学校校医除了应急救人，还承担着学校公共、传染疾病防疫、预防接种工作等方面的重任，因此，这也是学校设置校医的第二层意义所在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另外，校医可以作为学校安全教育的补充，可以承担起中小学生一些安全健康培训，比如定期与红十字会联合开展应急培训活动，可以更好地让中小学生接触应急教育培训，遇到紧急事件可以派上用场，关键时刻能够救人救己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同时，校医可以看诊一般的小病，分流大医院的看病压力，节约宝贵医疗资源，缓解看病难问题。前几天就有报道称，市妇幼保健医院的儿童急诊病例中，实际上有超过八成属于非紧急病例，就足见发挥好基层医疗工作者作用的重要性，未来校医在这一块也大有可为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家虽然很早就已出台了《学校卫生工作条例》，但条例中的相关条款只向学校提出要配备专职卫生技术人员的要求，而没有明确落实该专职卫生技术人员的编制问题。为此，建议由市政府牵头，卫生、教育、编办、财政等多个部门协调合作，真正落实《学校卫生工作条例》相关政策，切实解决中小学校医配置及校医编制问题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1:47:00Z</dcterms:created>
  <dc:creator>微软用户</dc:creator>
  <dc:description/>
  <cp:keywords/>
  <dc:language>en-US</dc:language>
  <cp:lastModifiedBy>微软用户</cp:lastModifiedBy>
  <cp:lastPrinted>2015-01-27T09:27:00Z</cp:lastPrinted>
  <dcterms:modified xsi:type="dcterms:W3CDTF">2018-02-02T01:23:00Z</dcterms:modified>
  <cp:revision>2</cp:revision>
  <dc:subject/>
  <dc:title>关于加快推进“跨境电子贸易”发展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