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44"/>
          <w:szCs w:val="44"/>
        </w:rPr>
      </w:pPr>
      <w:r>
        <w:rPr>
          <w:rFonts w:ascii="黑体;SimHei" w:hAnsi="黑体;SimHei" w:cs="楷体" w:eastAsia="黑体;SimHei"/>
          <w:b/>
          <w:sz w:val="44"/>
          <w:szCs w:val="44"/>
        </w:rPr>
        <w:t>关于整合社区网络工作平台的建议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44"/>
          <w:szCs w:val="44"/>
        </w:rPr>
      </w:pPr>
      <w:r>
        <w:rPr>
          <w:rFonts w:eastAsia="黑体;SimHei" w:cs="楷体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社区网络工作平台是政府收集信息的重要渠道，在政府决策中发挥着举足轻重的作用。然而社区网络工作平台在实际运行过程中存在着一些弊端，主要问题：社区网络工作平台不少都存在着重复设置、用途分散、流于形式或不实用等问题。几名社工在服务居民的同时，还承担着众多网络平台的使用及维护工作，不仅耗时耗力，且效率低下，使得社区工作不堪重负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状：目前社区使用及维护的网络平台包括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党建工作：宁波锋领考评网、慈溪市党建网、党员干部现代远程教育网；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综治工作：宁波市基层社会服务管理综治信息系统、浙江省平安建设信息网、宁波市乡镇街道监管系统、宁波市城镇房屋安全管理信息系统；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劳动保障工作：宁波市就业与失业保险管理信息系统、慈溪市离退休人员社会化管理服务信息系统；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计划生育工作：</w:t>
      </w:r>
      <w:r>
        <w:rPr>
          <w:rFonts w:eastAsia="仿宋_GB2312" w:cs="仿宋;宋体" w:ascii="仿宋_GB2312" w:hAnsi="仿宋_GB2312"/>
          <w:sz w:val="32"/>
          <w:szCs w:val="32"/>
        </w:rPr>
        <w:t>3302</w:t>
      </w:r>
      <w:r>
        <w:rPr>
          <w:rFonts w:ascii="仿宋_GB2312" w:hAnsi="仿宋_GB2312" w:cs="仿宋;宋体" w:eastAsia="仿宋_GB2312"/>
          <w:sz w:val="32"/>
          <w:szCs w:val="32"/>
        </w:rPr>
        <w:t>平台、</w:t>
      </w:r>
      <w:r>
        <w:rPr>
          <w:rFonts w:eastAsia="仿宋_GB2312" w:cs="仿宋;宋体" w:ascii="仿宋_GB2312" w:hAnsi="仿宋_GB2312"/>
          <w:sz w:val="32"/>
          <w:szCs w:val="32"/>
        </w:rPr>
        <w:t>12356</w:t>
      </w:r>
      <w:r>
        <w:rPr>
          <w:rFonts w:ascii="仿宋_GB2312" w:hAnsi="仿宋_GB2312" w:cs="仿宋;宋体" w:eastAsia="仿宋_GB2312"/>
          <w:sz w:val="32"/>
          <w:szCs w:val="32"/>
        </w:rPr>
        <w:t>随访平台、国家全员信息系统、国家免费孕前优生健康检查项目医疗服务信息系统；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宣传文化工作：宁波文明创建动态管理平台、中国文明网好人好事推荐平台、浙江省基本公共文化服务标准化数据跟踪平台；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民政残联：慈溪市社区服务管理信息系统、全国综合减灾示范社区管理系统、思锐智慧民政综合平台、浙江省残疾人联合会业务系统；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阳光政务：慈溪市村居务公开网络监察平台；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其他各线：全国征兵网、慈溪市档案系统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议：一、整合所有工作平台，建立社区一体化管理平台，所有业务在同一平台上操作进行，实现数据共享，减少重复劳动，提高工作效率，为社区减负松绑，为群众谋福。二、平台操作实行分级管理，设置账号权限，同一账号只能修改本业务范围内容，但可以浏览其他业务。三、各相关部门通力协作，打通端口、精准对接，共同构建一个数据大平台。</w:t>
      </w:r>
    </w:p>
    <w:p>
      <w:pPr>
        <w:pStyle w:val="Normal"/>
        <w:ind w:firstLine="48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7:00Z</dcterms:created>
  <dc:creator>fy201</dc:creator>
  <dc:description/>
  <cp:keywords/>
  <dc:language>en-US</dc:language>
  <cp:lastModifiedBy>USER</cp:lastModifiedBy>
  <dcterms:modified xsi:type="dcterms:W3CDTF">2017-02-08T10:17:00Z</dcterms:modified>
  <cp:revision>5</cp:revision>
  <dc:subject/>
  <dc:title/>
</cp:coreProperties>
</file>