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color w:val="252525"/>
          <w:sz w:val="44"/>
          <w:szCs w:val="44"/>
        </w:rPr>
      </w:pPr>
      <w:r>
        <w:rPr>
          <w:b/>
          <w:bCs/>
          <w:color w:val="252525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color w:val="252525"/>
          <w:sz w:val="44"/>
          <w:szCs w:val="44"/>
        </w:rPr>
      </w:pPr>
      <w:r>
        <w:rPr>
          <w:b/>
          <w:bCs/>
          <w:color w:val="252525"/>
          <w:sz w:val="44"/>
          <w:szCs w:val="44"/>
        </w:rPr>
        <w:t>关于规范工业垃圾处置的建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52525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252525"/>
          <w:sz w:val="32"/>
          <w:szCs w:val="32"/>
        </w:rPr>
      </w:pPr>
      <w:r>
        <w:rPr>
          <w:rFonts w:ascii="楷体_GB2312" w:hAnsi="楷体_GB2312" w:cs="楷体_GB2312" w:eastAsia="楷体_GB2312"/>
          <w:color w:val="252525"/>
          <w:sz w:val="32"/>
          <w:szCs w:val="32"/>
        </w:rPr>
        <w:t>领衔代表：张志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252525"/>
          <w:sz w:val="32"/>
          <w:szCs w:val="32"/>
        </w:rPr>
      </w:pPr>
      <w:r>
        <w:rPr>
          <w:rFonts w:ascii="楷体_GB2312" w:hAnsi="楷体_GB2312" w:cs="楷体_GB2312" w:eastAsia="楷体_GB2312"/>
          <w:color w:val="252525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252525"/>
          <w:sz w:val="32"/>
          <w:szCs w:val="32"/>
        </w:rPr>
      </w:pPr>
      <w:r>
        <w:rPr>
          <w:rFonts w:eastAsia="楷体_GB2312" w:cs="楷体_GB2312" w:ascii="楷体_GB2312" w:hAnsi="楷体_GB2312"/>
          <w:color w:val="252525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252525"/>
          <w:sz w:val="32"/>
          <w:szCs w:val="32"/>
        </w:rPr>
        <w:t>全市自开展生活垃圾“以桶换桶”以来农村生活垃圾集中收集、无害化处理率达到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％，但是，随着垃圾分类要求和垃圾量的不断增长，处理能力就显得相对滞后，特别是自去年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月开始，西三填满场关闭以来，我镇每日近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多吨的工业垃圾无法处理，环境问题凸显。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为此，提出以下建议：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一是全市设立一个工业垃圾集中处理站。将各镇街的工业垃圾集中处置，以减少一些不必要的污染和负面影响。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二是建立工业垃圾统一规范处置及收费办法。从全市层面深入探索建立工业垃圾统一规范的处置管理办法，完善城乡垃圾一体化处理体制。各镇、街道负责工业垃圾、建筑垃圾的收集和清运，并负责特殊垃圾转运点的建设，市级有关部门负责对各类垃圾开展分类统一处置。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三是对工业垃圾实行分类处置，一方面引进专门的工业垃圾处理设备，对可回收的工业垃圾进行市场化再利用；另一方面尽快建设工业垃圾焚烧设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252525"/>
          <w:sz w:val="32"/>
          <w:szCs w:val="32"/>
        </w:rPr>
        <w:t>四是加大工业垃圾乱倾倒乱处理的处罚力度。只有形成违法必究的态势，疏堵结合才能管理好我市的工业垃圾。</w:t>
      </w:r>
      <w:r>
        <w:rPr>
          <w:rFonts w:eastAsia="仿宋_GB2312" w:cs="仿宋_GB2312" w:ascii="仿宋_GB2312" w:hAnsi="仿宋_GB2312"/>
          <w:color w:val="252525"/>
          <w:sz w:val="32"/>
          <w:szCs w:val="32"/>
        </w:rPr>
        <w:br w:type="textWrapping" w:clear="all"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5:00Z</dcterms:created>
  <dc:creator>AutoBVT</dc:creator>
  <dc:description/>
  <cp:keywords/>
  <dc:language>en-US</dc:language>
  <cp:lastModifiedBy>Administrator</cp:lastModifiedBy>
  <dcterms:modified xsi:type="dcterms:W3CDTF">2018-02-02T05:33:00Z</dcterms:modified>
  <cp:revision>4</cp:revision>
  <dc:subject/>
  <dc:title>全市自开展生活垃圾“以桶换桶”以来农村生活垃圾集中收集、无害化处理率达到100％，但是，随着垃圾分类要求和垃圾量的不断增长，处理能力就显得相对滞后，特别是自去年9月开始，西三填满场关闭以来，我镇每日近40多吨的工业垃圾无法处理，环境问题凸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