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jc w:val="distribute"/>
        <w:rPr>
          <w:rFonts w:ascii="方正小标宋简体" w:hAnsi="方正小标宋简体" w:eastAsia="方正小标宋简体" w:cs="方正小标宋简体"/>
          <w:color w:val="FF0000"/>
          <w:spacing w:val="57"/>
          <w:kern w:val="0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57"/>
          <w:kern w:val="0"/>
          <w:sz w:val="84"/>
          <w:szCs w:val="84"/>
          <w:lang w:eastAsia="zh-CN"/>
        </w:rPr>
        <w:t>慈溪市商务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color w:val="FF0000"/>
          <w:spacing w:val="57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spacing w:val="57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648325" cy="635"/>
                <wp:effectExtent l="9525" t="9525" r="9525" b="9525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05pt" to="444.95pt,0.05pt" ID="直接连接符 7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jc w:val="both"/>
        <w:textAlignment w:val="auto"/>
        <w:rPr>
          <w:rFonts w:ascii="方正小标宋简体" w:hAnsi="方正小标宋简体" w:eastAsia="方正小标宋简体" w:cs="Times New Roman;DejaVu Sans"/>
          <w:b/>
          <w:b/>
          <w:bCs/>
          <w:sz w:val="36"/>
          <w:szCs w:val="44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b w:val="false"/>
          <w:bCs/>
          <w:sz w:val="44"/>
          <w:szCs w:val="44"/>
          <w:lang w:eastAsia="zh-CN"/>
        </w:rPr>
        <w:t>关于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Times New Roman;DejaVu Sans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9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号建议的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协办意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24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24"/>
        </w:rPr>
        <w:t>市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24"/>
          <w:lang w:eastAsia="zh-CN"/>
        </w:rPr>
        <w:t>市场监管局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24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24"/>
          <w:lang w:eastAsia="zh-CN"/>
        </w:rPr>
        <w:t>孙雪峰代表在市十八届人大三次会议期间提出的《关于巩固全市农贸市场改造提升工作成效的建议》（第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24"/>
          <w:lang w:val="en-US" w:eastAsia="zh-CN"/>
        </w:rPr>
        <w:t>59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24"/>
          <w:lang w:eastAsia="zh-CN"/>
        </w:rPr>
        <w:t>号）已收悉。经研究，现将有关协办意见回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24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24"/>
        </w:rPr>
        <w:t>对于提案中写到的优化规划布局的建议，我局表示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24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24"/>
        </w:rPr>
        <w:t>《慈溪市“十四五”商业网点布局规划》通过商业体系和商业业态谋划，形成布局合理、规模适度、层次分明、业态丰富的现代商业网点布局，涵盖大型零售店、商业街区、社区商业邻里中心、菜市场、专业市场等业态。其中，菜市场规划中遵循城区按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24"/>
        </w:rPr>
        <w:t>150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24"/>
        </w:rPr>
        <w:t>平方米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24"/>
        </w:rPr>
        <w:t>/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24"/>
        </w:rPr>
        <w:t>千人，每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24"/>
        </w:rPr>
        <w:t>2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24"/>
        </w:rPr>
        <w:t>万人拥有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24"/>
        </w:rPr>
        <w:t>1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24"/>
        </w:rPr>
        <w:t>处菜市场，乡镇按不低于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24"/>
        </w:rPr>
        <w:t>120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24"/>
        </w:rPr>
        <w:t>平方米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24"/>
        </w:rPr>
        <w:t>/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24"/>
        </w:rPr>
        <w:t>千人，根据我市菜市场现实基础，合理确定了建设规模和服务半径。但是因为该规划不同于控制性强制规划，无强制性控制的功能，在实际实施中存在不同程度的差异。在下一轮规划开始前，我局将重新排摸菜市场需求，做到建设规模和服务半径符合当时居民生活需求，力争下一个五年规划更加贴合居民的实际需求，并争取列入控制性强制规划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24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24"/>
          <w:lang w:eastAsia="zh-CN"/>
        </w:rPr>
        <w:t>同时，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24"/>
        </w:rPr>
        <w:t>请转达我们对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24"/>
          <w:lang w:eastAsia="zh-CN"/>
        </w:rPr>
        <w:t>孙雪峰代表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24"/>
        </w:rPr>
        <w:t>对商务工作支持的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24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24"/>
          <w:lang w:val="en-US" w:eastAsia="zh-CN"/>
        </w:rPr>
        <w:t xml:space="preserve">                                         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24"/>
        </w:rPr>
        <w:t>慈溪市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24"/>
        </w:rPr>
        <w:t xml:space="preserve">                           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24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24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24"/>
        </w:rPr>
        <w:t>4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24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24"/>
          <w:lang w:val="en-US" w:eastAsia="zh-CN"/>
        </w:rPr>
        <w:t>26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24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24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24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24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24"/>
        </w:rPr>
        <w:t>联系人：张佳楠</w:t>
      </w:r>
    </w:p>
    <w:p>
      <w:pPr>
        <w:pStyle w:val="Normal"/>
        <w:spacing w:before="0" w:after="200"/>
        <w:ind w:firstLine="640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24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24"/>
        </w:rPr>
        <w:t>联系电话：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24"/>
        </w:rPr>
        <w:t>63968960</w:t>
      </w:r>
    </w:p>
    <w:sectPr>
      <w:type w:val="nextPage"/>
      <w:pgSz w:w="11906" w:h="16838"/>
      <w:pgMar w:left="1531" w:right="1531" w:gutter="0" w:header="0" w:top="2098" w:footer="0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spacing w:before="0" w:after="0"/>
      <w:ind w:left="200" w:firstLine="420"/>
    </w:pPr>
    <w:rPr>
      <w:sz w:val="24"/>
    </w:rPr>
  </w:style>
  <w:style w:type="paragraph" w:styleId="Sender">
    <w:name w:val="Envelope Return"/>
    <w:basedOn w:val="Normal"/>
    <w:pPr/>
    <w:rPr>
      <w:rFonts w:ascii="Arial;DejaVu Sans" w:hAnsi="Arial;DejaVu Sans" w:cs="Arial;DejaVu Sans"/>
    </w:rPr>
  </w:style>
  <w:style w:type="paragraph" w:styleId="Style15">
    <w:name w:val="正文缩进"/>
    <w:basedOn w:val="Normal"/>
    <w:qFormat/>
    <w:pPr>
      <w:ind w:firstLine="200"/>
    </w:pPr>
    <w:rPr>
      <w:rFonts w:ascii="Times New Roman;DejaVu Sans" w:hAnsi="Times New Roman;DejaVu Sans" w:cs="Times New Roman;DejaVu Sans"/>
      <w:szCs w:val="21"/>
    </w:rPr>
  </w:style>
  <w:style w:type="paragraph" w:styleId="Style16">
    <w:name w:val="正文首行缩进"/>
    <w:basedOn w:val="TextBody"/>
    <w:next w:val="2"/>
    <w:qFormat/>
    <w:pPr>
      <w:ind w:firstLine="420"/>
    </w:pPr>
    <w:rPr/>
  </w:style>
  <w:style w:type="paragraph" w:styleId="Style17">
    <w:name w:val="大标题"/>
    <w:qFormat/>
    <w:pPr>
      <w:widowControl/>
      <w:bidi w:val="0"/>
      <w:spacing w:lineRule="exact" w:line="580"/>
    </w:pPr>
    <w:rPr>
      <w:rFonts w:ascii="Calibri;DejaVu Sans" w:hAnsi="Calibri;DejaVu Sans" w:eastAsia="方正小标宋_GBK" w:cs="Times New Roman;DejaVu Sans"/>
      <w:color w:val="auto"/>
      <w:sz w:val="4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23:35:00Z</dcterms:created>
  <dc:creator>user</dc:creator>
  <dc:description/>
  <dc:language>en-US</dc:language>
  <cp:lastModifiedBy>user</cp:lastModifiedBy>
  <dcterms:modified xsi:type="dcterms:W3CDTF">2024-04-29T11:4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D43A13CE6D972135D2B66949F7E60</vt:lpwstr>
  </property>
  <property fmtid="{D5CDD505-2E9C-101B-9397-08002B2CF9AE}" pid="3" name="KSOProductBuildVer">
    <vt:lpwstr>2052-11.8.2.1130</vt:lpwstr>
  </property>
</Properties>
</file>