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0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先会代表提出的《关于给全市中小学教室配备空调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安排有市属学校专项设备购置和维修经费，主要用于全市市级学校校舍维修和</w:t>
      </w:r>
      <w:r>
        <w:rPr>
          <w:rFonts w:ascii="仿宋_GB2312" w:hAnsi="仿宋_GB2312" w:eastAsia="仿宋_GB2312"/>
          <w:sz w:val="32"/>
          <w:szCs w:val="32"/>
        </w:rPr>
        <w:t>列入国家颁布的中小学教育装备标准范围内设施设备</w:t>
      </w:r>
      <w:r>
        <w:rPr>
          <w:rFonts w:ascii="仿宋_GB2312" w:hAnsi="仿宋_GB2312" w:eastAsia="仿宋_GB2312"/>
          <w:sz w:val="32"/>
          <w:szCs w:val="32"/>
        </w:rPr>
        <w:t>的更新添置。教室空调安装是否购置，建议市教育局结合我市气候特点、中小学教学实际，在充分论证必要性、统一各方意见与建议，并综合考虑相关线路改造、变压器增容等相关因素的基础上，决定是否购置教室空调。如需购置，可统筹在以上专项设备购置和维修经费中列支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慈溪市财政局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欢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0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10:53:00Z</dcterms:modified>
  <cp:revision>43</cp:revision>
  <dc:subject/>
  <dc:title>关于对市人大十六届三次会议第12号建议协办意见的函</dc:title>
</cp:coreProperties>
</file>