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统一配发机关事业单位工作证的建议</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领衔代表： 史亚仙</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附议代表： 蔡戴军 施旭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作证是展现一位员工在某单位从事某项工作的证件。从新中国成立后至上世纪 </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年代中期，工作证除了证明身份外，还有外出住宿、购买车票、邮寄包裹等用途。</w:t>
      </w:r>
      <w:r>
        <w:rPr>
          <w:rFonts w:eastAsia="仿宋_GB2312" w:cs="仿宋_GB2312" w:ascii="仿宋_GB2312" w:hAnsi="仿宋_GB2312"/>
          <w:sz w:val="32"/>
          <w:szCs w:val="32"/>
        </w:rPr>
        <w:t>1984</w:t>
      </w:r>
      <w:r>
        <w:rPr>
          <w:rFonts w:ascii="仿宋_GB2312" w:hAnsi="仿宋_GB2312" w:cs="仿宋_GB2312" w:eastAsia="仿宋_GB2312"/>
          <w:sz w:val="32"/>
          <w:szCs w:val="32"/>
        </w:rPr>
        <w:t>年我国开始实行身份证制度后，工作证的功能逐步弱化，其已逐步被身份证取代，逐渐远离了我们工作生活的视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现状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如今，机关事业工作单位工作人员特别是乡镇基层干部几乎每天要面对各类人群，处理各类纠纷、信访，下村、下企检查对接相关工作，却没有一个亮明身份的证件，不利于正常工作的开展。同时，在出入上级党政机关、其他乡镇联系工作时，也时常被门岗拦下，需要电话联系确认后方可进入等问题，极大影响办事效率。</w:t>
      </w:r>
    </w:p>
    <w:p>
      <w:pPr>
        <w:pStyle w:val="Normal"/>
        <w:spacing w:lineRule="exact" w:line="560"/>
        <w:ind w:firstLine="640"/>
        <w:rPr/>
      </w:pPr>
      <w:r>
        <w:rPr>
          <w:rFonts w:ascii="仿宋_GB2312" w:hAnsi="仿宋_GB2312" w:cs="仿宋_GB2312" w:eastAsia="仿宋_GB2312"/>
          <w:sz w:val="32"/>
          <w:szCs w:val="32"/>
        </w:rPr>
        <w:t>在此次新冠肺炎疫情期间，机关干部（特别是户籍地非本乡镇人员）下村下企经过卡口时或者到别的乡镇公干时，无法提供在本单位工作的相关证明，进出遇到了较大的阻力，如果交流不畅也会影响干群关系。</w:t>
      </w:r>
      <w:r>
        <w:rPr>
          <w:rFonts w:eastAsia="仿宋_GB2312" w:cs="仿宋_GB2312" w:ascii="仿宋_GB2312" w:hAnsi="仿宋_GB2312"/>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建议意见</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尽快恢复使用机关事业单位工作人员工作证，建议由市委组织部或市人社局牵头，落实各单位上报名单及免冠照片，并统一制作工作证，内容涵盖姓名、性别、职务、所在单位等，并盖市人民政府钢印后分发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证办理范围为市直各单位及各镇（街道）在编在职的工作人员。</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要切实加强对工作证使用管理。工作证系证明本人身份，方便工作开展，不作其他用途。凡是人员调离、退休、退职、辞职或开除的，应由所在单位负责收回工作证，并送交发证机关保管；新入职人员所在单位也要及时为其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建议，在上班时间内必须佩戴或携带工作证，接受群众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0:00Z</dcterms:created>
  <dc:creator>大又</dc:creator>
  <dc:description/>
  <cp:keywords/>
  <dc:language>en-US</dc:language>
  <cp:lastModifiedBy>微软用户</cp:lastModifiedBy>
  <cp:lastPrinted>2020-03-06T10:52:00Z</cp:lastPrinted>
  <dcterms:modified xsi:type="dcterms:W3CDTF">2020-05-0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