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尽快实施余庵公路改建工程的建议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道路的建设状况关系到一个地方经济建设和今后发展的大局，是人民群众幸福感和获得感的重要体现之一。近几年来，市委、市政府加大了道路基础设施的投入，建成区内的道路交通情况有了较大改观。但在城区外围区域，仍存在着道路路面破损、路况条件差等问题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余庵公路作为省道，交通功能非常突出，不仅是周边乡镇通往上海、杭州、宁波的主要交通干线，也是周边余姚、上虞等县市通往杭州湾大桥的必经之路。目前，余姚市境内道路已拓宽改造，铺设了柏油，路面光滑平整，绿化密集浓郁，一派城市气象。余庵公路慈溪段改建时间较长，在我市境内道路南起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国道，北与中横线、沈海高速连接，道路路面破损严重，机非混行现象混乱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建议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交通运输能力，改善城市对外交通形象，建议市政府早日实施该路段的改造升级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47:00Z</dcterms:created>
  <dc:creator>佚名</dc:creator>
  <dc:description/>
  <cp:keywords/>
  <dc:language>en-US</dc:language>
  <cp:lastModifiedBy>User</cp:lastModifiedBy>
  <dcterms:modified xsi:type="dcterms:W3CDTF">2017-02-10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