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委党校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许映君</w:t>
      </w:r>
      <w:r>
        <w:rPr>
          <w:rFonts w:ascii="仿宋_GB2312" w:hAnsi="仿宋_GB2312" w:cs="宋体" w:eastAsia="仿宋_GB2312"/>
          <w:sz w:val="32"/>
          <w:szCs w:val="32"/>
        </w:rPr>
        <w:t>代表在市十七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五次会议大会期间提出的《关于市委党校迁建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党校是党委的重要部门，是学习、研究、宣传党的创新理论的重要阵地，是广大党员干部进行党性锻炼的熔炉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代表提到的将新校址位置选址在科教园区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段时间我局已配合市委党校对新校址位置进行了初步方案选址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下一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局将继续积极做好规划服务和相关配合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81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0-07-02T15:46:00Z</cp:lastPrinted>
  <dcterms:modified xsi:type="dcterms:W3CDTF">2021-05-06T02:42:53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