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0" w:leader="none"/>
          <w:tab w:val="left" w:pos="8610" w:leader="none"/>
        </w:tabs>
        <w:spacing w:lineRule="atLeast" w:line="460"/>
        <w:jc w:val="right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类别号标记：</w:t>
      </w:r>
      <w:r>
        <w:rPr>
          <w:rFonts w:eastAsia="黑体" w:cs="Times New Roman" w:ascii="黑体" w:hAnsi="黑体"/>
          <w:sz w:val="32"/>
        </w:rPr>
        <w:t>B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ind w:firstLine="320"/>
        <w:rPr>
          <w:rFonts w:ascii="楷体_GB2312" w:hAnsi="楷体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慈司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建</w:t>
      </w:r>
      <w:r>
        <w:rPr>
          <w:rFonts w:ascii="仿宋_GB2312" w:hAnsi="仿宋_GB2312" w:cs="Times New Roman" w:eastAsia="仿宋_GB2312"/>
          <w:sz w:val="32"/>
          <w:szCs w:val="32"/>
        </w:rPr>
        <w:t>〔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号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签发人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余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Times New Roman"/>
          <w:sz w:val="44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Times New Roman"/>
          <w:sz w:val="44"/>
        </w:rPr>
      </w:pPr>
      <w:r>
        <w:rPr>
          <w:rFonts w:eastAsia="方正小标宋简体" w:cs="Times New Roman" w:ascii="方正小标宋简体" w:hAnsi="方正小标宋简体"/>
          <w:sz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</w:rPr>
        <w:t>市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宋体" w:eastAsia="方正小标宋简体"/>
          <w:sz w:val="44"/>
          <w:szCs w:val="44"/>
        </w:rPr>
        <w:t>届人大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64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答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魏海明</w:t>
      </w:r>
      <w:r>
        <w:rPr>
          <w:rFonts w:ascii="仿宋_GB2312" w:hAnsi="仿宋_GB2312" w:cs="宋体" w:eastAsia="仿宋_GB2312"/>
          <w:sz w:val="32"/>
          <w:szCs w:val="32"/>
        </w:rPr>
        <w:t>代表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您在市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>届人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次会议大会期间提出的《关于加强人民调解队伍建设的建议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64</w:t>
      </w:r>
      <w:r>
        <w:rPr>
          <w:rFonts w:ascii="仿宋_GB2312" w:hAnsi="仿宋_GB2312" w:cs="宋体" w:eastAsia="仿宋_GB2312"/>
          <w:sz w:val="32"/>
          <w:szCs w:val="32"/>
        </w:rPr>
        <w:t>号建议）已收悉，现将有关意见答复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关于政策支持方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近年来，我市聚焦新时代纠纷形势和群众依法解纷的需求，制定出台了《关于进一步加强村、居（社区）人民调解工作的实施意见》《关于加强新时代调解工作的若干意见》《关于加强人民调解员队伍建设的实施意见》等一系列文件，从制度层面上加强人民调解政策支持。在去年我市各镇街全面推开矛盾纠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小时全天候处置工作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基层普遍反映“任务接不住、人少纠纷多”等问题，为此我局就加强镇街专职调解员配备进行了专题调研，梳理周边县市区人民调解相关政策，并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正式启动退休返聘专职调解员政策文件起草工作。自形成《鼓励退休等社会人士担任镇街专职人民调解员实施方案（试行）》后，分别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两次书面征求镇街及相关部门意见，并向市领导专题汇报工作进展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又召开组织、人社、财政等单位会商座谈，专门就体制内退休人员返聘并领取报酬问题进行了政策梳理和分析。上级相关政策文件规定模糊，操作性不强，且退休返聘问题近年来又作为上级巡察的重点，全市还就退休返聘人员专门进行了清理，仅保留了个别有特殊贡献的人员。所以，对体制内退休返聘问题要非常慎重。我局已与组织、编办、人社等商议，关于镇街层面的专职调解员，主力军应该是正式在编干部，社会人士作为调解力量的补充。借“三支队伍”建设之机，下步我局明确各镇街的正式在编干部任专职调解员的人数，后续就到岗到位的情况进行督查。同时，从严从紧控制体制内退休返聘调解员，对达到一定调解等级（技术特长），工作特殊需要等条件的人员，吸纳到镇街调解员队伍。适当吸收原从事调解工作且非体制内的社会人士从事调解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关于梯队建设方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近年来，按照上级司法行政部门要求，我局建立了分级分类培训机制，每年制定人民调解员初任和年度培训计划，市级负责组织骨干调解员集中培训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次以上，镇级组织调解员业务培训不少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场次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，我局充分利用宁波调解学院、宁大科院等社会资源，组织市镇村三级骨干调解员业务培训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次，组织“云课堂”直播培训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次，制定《慈溪市人民调解员培养方案》，建立涵盖法律知识、农村常见类纠纷处置等实务内容的授课清单，供调解员学习提升。今年我局与市法院创新开设“调解夜校”，通过线下集中授课、线上同步直播的形式，以此来提高全市调解员法律素质和实务水平，目前已开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场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3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次。此外，我局持续加强调解人才培育，建立涵盖各行业领域的调解师资库和专家库，同时开展人民调解员等级评定、典型树立、先进推荐等工作，以此鼓励和激励调解员发挥作用。近年来已培育全国级模范调解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名，省特级调解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名、一级调解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关于多元调解方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我市持续开展“一地一品”品牌调解建设，筛选政治法律素质高、有调解经验、热心调解工作的个人及在本地有调解影响力的团队，</w:t>
      </w:r>
      <w:r>
        <w:rPr>
          <w:rFonts w:ascii="仿宋_GB2312" w:hAnsi="仿宋_GB2312" w:cs="宋体" w:eastAsia="仿宋_GB2312"/>
          <w:sz w:val="32"/>
          <w:szCs w:val="32"/>
        </w:rPr>
        <w:t>吸纳两代表一委员、党员志愿者、乡音调解员等社会力量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建成“党员老娘舅”“黄新华”等调解品牌工作室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家。建立人民调解智库名录，吸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名优秀法律工作者、调解讲师、行业专家等充实入库，为疑难纠纷处置和调解业务培训提供技术支撑。加强财政经费保障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市级财政预算</w:t>
      </w:r>
      <w:r>
        <w:rPr>
          <w:rFonts w:ascii="仿宋_GB2312" w:hAnsi="仿宋_GB2312" w:cs="宋体" w:eastAsia="仿宋_GB2312"/>
          <w:sz w:val="32"/>
          <w:szCs w:val="32"/>
        </w:rPr>
        <w:t>安排调解工作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其中法院</w:t>
      </w:r>
      <w:r>
        <w:rPr>
          <w:rFonts w:eastAsia="仿宋_GB2312" w:cs="宋体" w:ascii="仿宋_GB2312" w:hAnsi="仿宋_GB2312"/>
          <w:sz w:val="32"/>
          <w:szCs w:val="32"/>
        </w:rPr>
        <w:t>80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司法</w:t>
      </w:r>
      <w:r>
        <w:rPr>
          <w:rFonts w:ascii="仿宋_GB2312" w:hAnsi="仿宋_GB2312" w:cs="宋体" w:eastAsia="仿宋_GB2312"/>
          <w:sz w:val="32"/>
          <w:szCs w:val="32"/>
        </w:rPr>
        <w:t>局调解工作指导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万、人民调解协会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万、人民调解员培训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用于业务培训、调解组织建设等日常开支。镇街层面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调解工作“以奖代补”经费预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1.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，实际发放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4.99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6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。为规范“以奖代补”发放，我局去年开始《慈溪市人民调解“以奖代补”实施办法（试行）》起草工作，对镇村人民调解员分五档发放案件奖励，以此调动调解员工作积极性，文件将再次征求意见后下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下步我局将继续完善细化政策、加强业务培训指导、动员社会力量参与矛盾纠纷化解，真正发挥人民调解作为维护社会稳定的“第一道”防线作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最后，衷心感谢您对我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法治建设和司法行政</w:t>
      </w:r>
      <w:r>
        <w:rPr>
          <w:rFonts w:ascii="仿宋_GB2312" w:hAnsi="仿宋_GB2312" w:cs="宋体" w:eastAsia="仿宋_GB2312"/>
          <w:sz w:val="32"/>
          <w:szCs w:val="32"/>
        </w:rPr>
        <w:t>工作的关心和支持！希望您在今后继续多提宝贵意见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慈溪市</w:t>
      </w:r>
      <w:r>
        <w:rPr>
          <w:rFonts w:ascii="仿宋_GB2312" w:hAnsi="仿宋_GB2312" w:eastAsia="仿宋_GB2312"/>
          <w:sz w:val="32"/>
          <w:szCs w:val="32"/>
          <w:lang w:eastAsia="zh-CN"/>
        </w:rPr>
        <w:t>司法局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28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8" w:hanging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</w:t>
      </w:r>
      <w:r>
        <w:rPr>
          <w:rFonts w:ascii="仿宋_GB2312" w:hAnsi="仿宋_GB2312" w:eastAsia="仿宋_GB2312"/>
          <w:sz w:val="32"/>
          <w:lang w:eastAsia="zh-CN"/>
        </w:rPr>
        <w:t>　</w:t>
      </w:r>
      <w:r>
        <w:rPr>
          <w:rFonts w:ascii="仿宋_GB2312" w:hAnsi="仿宋_GB2312" w:eastAsia="仿宋_GB2312"/>
          <w:sz w:val="32"/>
        </w:rPr>
        <w:t>送：市人大代表工委，市政府办公室，市委组织部、市</w:t>
      </w:r>
      <w:r>
        <w:rPr>
          <w:rFonts w:ascii="仿宋_GB2312" w:hAnsi="仿宋_GB2312" w:eastAsia="仿宋_GB2312"/>
          <w:sz w:val="32"/>
          <w:lang w:eastAsia="zh-CN"/>
        </w:rPr>
        <w:t>　　</w:t>
      </w:r>
      <w:r>
        <w:rPr>
          <w:rFonts w:ascii="仿宋_GB2312" w:hAnsi="仿宋_GB2312" w:eastAsia="仿宋_GB2312"/>
          <w:sz w:val="32"/>
        </w:rPr>
        <w:t>财政局、市人力社保局，</w:t>
      </w:r>
      <w:r>
        <w:rPr>
          <w:rFonts w:ascii="仿宋_GB2312" w:hAnsi="仿宋_GB2312" w:eastAsia="仿宋_GB2312"/>
          <w:sz w:val="32"/>
          <w:szCs w:val="27"/>
          <w:lang w:val="en-US" w:eastAsia="zh-CN"/>
        </w:rPr>
        <w:t>周巷</w:t>
      </w:r>
      <w:r>
        <w:rPr>
          <w:rFonts w:ascii="仿宋_GB2312" w:hAnsi="仿宋_GB2312" w:eastAsia="仿宋_GB2312"/>
          <w:sz w:val="32"/>
          <w:szCs w:val="27"/>
        </w:rPr>
        <w:t>镇人大主席团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val="en-US" w:eastAsia="zh-CN"/>
        </w:rPr>
        <w:t>沈家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0574-89590765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42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52:18Z</dcterms:created>
  <dc:creator>user</dc:creator>
  <dc:description/>
  <dc:language>en-US</dc:language>
  <cp:lastModifiedBy>user</cp:lastModifiedBy>
  <cp:lastPrinted>2024-06-28T14:55:00Z</cp:lastPrinted>
  <dcterms:modified xsi:type="dcterms:W3CDTF">2024-06-28T07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