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一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b/>
          <w:b/>
          <w:sz w:val="36"/>
          <w:szCs w:val="30"/>
        </w:rPr>
      </w:pPr>
      <w:r>
        <w:rPr>
          <w:rFonts w:eastAsia="黑体;SimHei" w:cs="方正小标宋_GBK" w:ascii="黑体;SimHei" w:hAnsi="黑体;SimHei"/>
          <w:b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文广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建勇代表提出的《关于进一步打造上林湖青瓷文化品牌的建议》已收悉，现将有关协办意见答复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根据市委市政府关于开展“美丽乡村、幸福家园”工作的总体安排，我局会同市农办开展了《慈溪市南部沿山精品线规划》的编制工作，针对上林湖及周边区域提出“区域联动”的规划策略，充分挖掘青瓷文化，建设上林湖越窑青瓷文化体验区，主要形成“两园一区”功能板块，即越窑遗址主题公园、栲栳山森林公园、生态旅游休闲区，集中彰显历史文化，使其成为慈溪乃至全省文化产业的大平台。同时，规划对提升区域整体环境与景观、区域道路及配套设施进行了专题研究，完善沿山线发展的支撑体系，并结合沿线村庄的自身优势，提出特色村培育引导建议及一般村整治措施，力促各村实现一村一品，产业互补，农旅双赢的良好局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我局又先后编制完成了《上林湖越窑遗址青瓷文化展示区规划》和《慈溪市匡堰南部沿山线两侧区块控制性详细规划》，展示区规划结合青瓷文化重点研究区域的功能定位、空间布局和保护利用要求，努力将其打造成为区域性的文化生态产业大平台。匡堰南部沿山线两侧控规通过整合区域内核心资源要素，提出“青瓷文化休闲城”的功能定位和“一园三区”的空间结构，着力将该区块打造成以青瓷文化为特色，集文化创意、休闲体验、乡村度假及居住功能于一体的生态城。</w:t>
      </w:r>
    </w:p>
    <w:p>
      <w:pPr>
        <w:pStyle w:val="Style17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转达我们对邹黎明代表关心城乡规划工作的谢意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规划局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联系人：熊旭权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91049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5765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5.4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 Char5"/>
    <w:basedOn w:val="Normal"/>
    <w:qFormat/>
    <w:pPr>
      <w:spacing w:lineRule="auto" w:line="360"/>
      <w:ind w:firstLine="20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9:00Z</dcterms:created>
  <dc:creator>猪猪猫.CN</dc:creator>
  <dc:description/>
  <cp:keywords/>
  <dc:language>en-US</dc:language>
  <cp:lastModifiedBy>Windows 用户</cp:lastModifiedBy>
  <dcterms:modified xsi:type="dcterms:W3CDTF">2017-05-17T02:49:00Z</dcterms:modified>
  <cp:revision>2</cp:revision>
  <dc:subject/>
  <dc:title>关于市人大第十五届一次会议第337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