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四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4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交通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严焕明代表提出的“关于在沧大公路与长兴路口设置红绿灯的建议”已收悉，现将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沧大公路既是市级道路，也是长河镇北片主干道路，东接芦庵公路，西接余慈连接线。近几年来，该路段车流量增加迅速，道路拥堵现象时有发生。长兴路口作为镇级主要道路，车流量也日益加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道路交通信号灯设置与安装规范》建议安装交通信号灯，但具体是否安装由主管部门统筹考虑，公安管理部门将予以积极配合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请转达我们对严焕明代表关心交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 xml:space="preserve">13968251170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08:00Z</dcterms:created>
  <dc:creator>User</dc:creator>
  <dc:description/>
  <cp:keywords/>
  <dc:language>en-US</dc:language>
  <cp:lastModifiedBy>Administrator</cp:lastModifiedBy>
  <dcterms:modified xsi:type="dcterms:W3CDTF">2020-07-13T04:01:00Z</dcterms:modified>
  <cp:revision>12</cp:revision>
  <dc:subject/>
  <dc:title/>
</cp:coreProperties>
</file>