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关于慈溪市人大十七届一次会议</w:t>
      </w:r>
    </w:p>
    <w:p>
      <w:pPr>
        <w:pStyle w:val="P0"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第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150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号建议的协办意见</w:t>
      </w:r>
    </w:p>
    <w:p>
      <w:pPr>
        <w:pStyle w:val="P0"/>
        <w:rPr>
          <w:rFonts w:ascii="仿宋_GB2312" w:hAnsi="仿宋_GB2312" w:eastAsia="仿宋_GB2312" w:cs="方正小标宋简体;Times New Roman"/>
          <w:sz w:val="32"/>
          <w:szCs w:val="32"/>
        </w:rPr>
      </w:pPr>
      <w:r>
        <w:rPr>
          <w:rFonts w:eastAsia="仿宋_GB2312" w:cs="方正小标宋简体;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：</w:t>
      </w:r>
    </w:p>
    <w:p>
      <w:pPr>
        <w:pStyle w:val="P0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介亭代表提出的《关于应对制造成本上涨提升企业竞争力的建议》收悉。市总工会及时组织相关责任部室对该建议进行了认真研究，现反馈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总工会积极服务我市实体经济发展，在广大企业和职工中大力倡导精益求精、专业专注的“工匠精神”，主要做了以下三方面工作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大力开展职工技能比武活动。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eastAsia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kern w:val="0"/>
          <w:sz w:val="32"/>
          <w:szCs w:val="32"/>
        </w:rPr>
        <w:t>年开始，连续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年举办全市性职工技能运动会，参赛职工累计达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万名，共评选产生</w:t>
      </w:r>
      <w:r>
        <w:rPr>
          <w:rFonts w:eastAsia="仿宋_GB2312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eastAsia="仿宋_GB2312"/>
          <w:kern w:val="0"/>
          <w:sz w:val="32"/>
          <w:szCs w:val="32"/>
        </w:rPr>
        <w:t>多名市级技术能手，实现了技能比武与发证一体化，共有</w:t>
      </w:r>
      <w:r>
        <w:rPr>
          <w:rFonts w:eastAsia="仿宋_GB2312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eastAsia="仿宋_GB2312"/>
          <w:kern w:val="0"/>
          <w:sz w:val="32"/>
          <w:szCs w:val="32"/>
        </w:rPr>
        <w:t>名职工获得市人社局颁发的技能等级证书。一批高精尖技术工人脱颖而出，涌现出省杰出职工“金锤奖”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、“银锤奖”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，省优秀职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，宁波“甬城英才”奖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，宁波市“首席工人”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名，宁波市首届“港城工匠”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名，为全市实体经济转型发展提供实用人才保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大力推行企业内部技术职称评聘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积极探索建</w:t>
      </w:r>
      <w:r>
        <w:rPr>
          <w:rFonts w:ascii="仿宋_GB2312" w:hAnsi="仿宋_GB2312" w:eastAsia="仿宋_GB2312"/>
          <w:color w:val="000000"/>
          <w:sz w:val="32"/>
          <w:szCs w:val="32"/>
        </w:rPr>
        <w:t>立以职业能力考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核、工作业绩评定、职业道德评价、理论知识考试为主要内容，与职工薪酬待遇、职称升降、业绩评估相结合的企业内部技术职称评聘</w:t>
      </w:r>
      <w:r>
        <w:rPr>
          <w:rFonts w:ascii="仿宋_GB2312" w:hAnsi="仿宋_GB2312" w:eastAsia="仿宋_GB2312"/>
          <w:color w:val="000000"/>
          <w:sz w:val="32"/>
          <w:szCs w:val="32"/>
        </w:rPr>
        <w:t>和职工技能等级考评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机制（简称企业内部技术职称评聘工作）。这种具有原创性的“企业版”职称评聘制度，实现了企业技术人才评价制度由唯学历、唯国家职称向重实际能力、重工作实绩的转变，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让职工“有待遇有面子”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提高技能水平的同时增加了经济收入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，有利于企业技术工人队伍的稳定，减少了职工在同类企业间的无序流动，实现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增效、职工增收的双赢局面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。目前该项工作已在全市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多家企业和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个行业推行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大力弘扬“工匠精神”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我们根据《慈溪市人民政府办公室关于印发“上林工匠”行动计划（</w:t>
      </w:r>
      <w:r>
        <w:rPr>
          <w:rFonts w:eastAsia="仿宋_GB2312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eastAsia="仿宋_GB2312"/>
          <w:kern w:val="0"/>
          <w:sz w:val="32"/>
          <w:szCs w:val="32"/>
        </w:rPr>
        <w:t>年）的通知》（慈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从今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起，开展“弘扬工匠精神 建设美丽慈溪”大讨论活动，整个大讨论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个系列活动。一是举办“弘扬工匠精神  服务实体经济”研讨会。邀请专家学者、企业家、工匠代表、一线职工等参加，多角度、深层次、全方位地讨论适应当前时代特征、慈溪特色的工匠精神。二是开展“名师带高徒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我要当工匠”活动。帮助职工树立“能工巧匠人生出彩”“一线职工也能岗位成才”等理念，培养执着专注、精益求精的职业素养，引导工匠技能传授、经验传递，激励职工提高技艺、争当工匠。三是开展“寻找民间工匠”活动。积极为本市优秀民间工匠提供一个展示平台，让民间技艺得到更加有效的保护、传承，让他们的匠心精神得到进一步的赞颂和发扬。四是开展“讲身边的工匠故事”主题征文、演讲活动。组织全市广大职工群众寻找身边工匠、点赞身边工匠，充分挖掘各行各业各具特长的“能工巧匠”，大力宣传他们的感人事迹，全力弘扬他们的“匠人精神”，努力在全社会营造尊重工匠、赞美工匠、争当工匠的热烈氛围。五是开展“技能大师进课堂 工匠精神引前程”活动。坚持“学校是培养造就大国工匠的摇篮”理念，开展“技能大师进课堂 工匠精神引前程”活动，组织优秀工匠技师进学校、入课堂，通过现场教学、宣传演讲等方式，与学生们面对面交流，传授做人学艺的经验和体会，讲述对当代“工匠精神”“干一行爱一行，练就过硬本领”的理解，激发学生树立刻苦钻研、锲而不舍、精益求精的学习精神。六是评选“工匠精神微语录”。以精练的语录概述慈溪各行各业的“工匠精神”，提炼一批具有行业特性、区域特色、企业特点，职工群众易接受、能践行的行业“工匠精神”、企业“工匠精神”，使“工匠精神”更接地气、更有针对性。</w:t>
      </w:r>
    </w:p>
    <w:p>
      <w:pPr>
        <w:pStyle w:val="P0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后，请转达我们对范介亭代表关心和支持工会工作的真诚谢意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国辉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60766</w:t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00"/>
        <w:ind w:right="112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市总工会 </w:t>
      </w:r>
    </w:p>
    <w:p>
      <w:pPr>
        <w:pStyle w:val="P0"/>
        <w:spacing w:lineRule="atLeast" w:line="60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4:00Z</dcterms:created>
  <dc:creator>user</dc:creator>
  <dc:description/>
  <cp:keywords/>
  <dc:language>en-US</dc:language>
  <cp:lastModifiedBy>user</cp:lastModifiedBy>
  <dcterms:modified xsi:type="dcterms:W3CDTF">2017-05-16T04:29:00Z</dcterms:modified>
  <cp:revision>8</cp:revision>
  <dc:subject/>
  <dc:title>关于慈溪市人大十七届第一次会议</dc:title>
</cp:coreProperties>
</file>