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自然资源和规划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杰锋代表提出的《关于加强节水型社会建设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加大财政资金投入保障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市财政安排污水零直排创建、防洪排涝、保供水、抓节水相关资金</w:t>
      </w:r>
      <w:r>
        <w:rPr>
          <w:rFonts w:eastAsia="仿宋_GB2312" w:ascii="仿宋_GB2312" w:hAnsi="仿宋_GB2312"/>
          <w:sz w:val="32"/>
          <w:szCs w:val="32"/>
        </w:rPr>
        <w:t>46848</w:t>
      </w:r>
      <w:r>
        <w:rPr>
          <w:rFonts w:ascii="仿宋_GB2312" w:hAnsi="仿宋_GB2312" w:eastAsia="仿宋_GB2312"/>
          <w:sz w:val="32"/>
          <w:szCs w:val="32"/>
        </w:rPr>
        <w:t>万元，积极支持节水型社会建设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支持农业水价综合改革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市财政协同市水利局印发了《慈溪市农业水价综合改革精准补贴和节水奖励办法》，市财政每年安排农业水价综合改革资金</w:t>
      </w:r>
      <w:r>
        <w:rPr>
          <w:rFonts w:eastAsia="仿宋_GB2312" w:ascii="仿宋_GB2312" w:hAnsi="仿宋_GB2312"/>
          <w:sz w:val="32"/>
          <w:szCs w:val="32"/>
        </w:rPr>
        <w:t>870</w:t>
      </w:r>
      <w:r>
        <w:rPr>
          <w:rFonts w:ascii="仿宋_GB2312" w:hAnsi="仿宋_GB2312" w:eastAsia="仿宋_GB2312"/>
          <w:sz w:val="32"/>
          <w:szCs w:val="32"/>
        </w:rPr>
        <w:t>万元左右，统筹推进农业水价形成机制、精准补贴和节水奖励机制、工程建设和管护机制、用水管理机制等四项机制建设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强化非税收入征缴引导。强化“水资源费”“超计划用水加价收费”“污水处理费”征收管理，通过非税收入征收引导单位、个人加强节水管理，并将“水资源费”“超计划用水加价收费”“污水处理费”全额用于节水、排水相关工作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我市共征收“水资源费”“超计划用水加价收费”“污水处理费”</w:t>
      </w:r>
      <w:r>
        <w:rPr>
          <w:rFonts w:eastAsia="仿宋_GB2312" w:ascii="仿宋_GB2312" w:hAnsi="仿宋_GB2312"/>
          <w:sz w:val="32"/>
          <w:szCs w:val="32"/>
        </w:rPr>
        <w:t>71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下步，我们将持续发挥财政职能，会同市水利局等相关部门合力推进节水型社会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 　　　　　　　　     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孙若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383706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1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5T03:05:00Z</dcterms:modified>
  <cp:revision>11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