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4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杜如立代表在市十七届人大四次会议大会期间提出的《关于加强部分校园周边高峰段交通管理的建议》（第</w:t>
      </w:r>
      <w:r>
        <w:rPr>
          <w:rFonts w:eastAsia="仿宋_GB2312" w:ascii="仿宋_GB2312" w:hAnsi="仿宋_GB2312"/>
          <w:sz w:val="32"/>
        </w:rPr>
        <w:t>147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切实缓解学校周边高峰段交通拥堵现象，近年来，我局积极做好学校周边停车场建设工作。建设了中心小学东部校区西侧临时停车场，新增停车位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只；金山机关幼儿园西侧、南侧临时停车场，新增停车位</w:t>
      </w:r>
      <w:r>
        <w:rPr>
          <w:rFonts w:eastAsia="仿宋_GB2312" w:ascii="仿宋_GB2312" w:hAnsi="仿宋_GB2312"/>
          <w:sz w:val="32"/>
        </w:rPr>
        <w:t>437</w:t>
      </w:r>
      <w:r>
        <w:rPr>
          <w:rFonts w:ascii="仿宋_GB2312" w:hAnsi="仿宋_GB2312" w:eastAsia="仿宋_GB2312"/>
          <w:sz w:val="32"/>
        </w:rPr>
        <w:t>只；上林中学停车场，新增停车位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只。今后将继续开发学校周边可利用场地进行公共停车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 xml:space="preserve">63029036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lenovo</cp:lastModifiedBy>
  <cp:lastPrinted>2019-04-23T15:10:00Z</cp:lastPrinted>
  <dcterms:modified xsi:type="dcterms:W3CDTF">2020-07-13T08:53:3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