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7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市自然资源规划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魏海明代表提出的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关于解决农村群众分户问题的建议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已收悉，现将有关协办意见答复如下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实施的《浙江省常住户口登记管理规定（试行）》关于立户、分户的规定为：户口登记以户为单位。共同居住生活在同一住址、同一成套合法固定住所内的常住人口，立为一户。一般住家户以家庭为单位立户。非住宅用房和违法建造的房屋，不予立户。户内因发生婚姻、分家等变化需要分户，且房屋所有权、使用权已经分割的，可以凭能够证明房屋所有权、使用权已经分割的证明材料申报分户登记。房屋所有权、使用权未分割的，不予分户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，市国土局与市公安局就分户析产申请土地登记时，父母与子女的户口是否分立的问题进行了讨论与规范。根据《浙江省常住户口登记管理规定（试行）》（浙江省公安厅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实施）和《慈溪市农民建房用地管理办法》的规定，为方便群众，规定如下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分户析产是父母（立分人）赠与成年子女（受分人）的特殊赠与行为。在土地登记时，立分人与受分人可以不提供户口分立资料，但受分人年龄必须达到法定结婚年龄（男：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周岁，女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周岁）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分户析产土地登记须提供的资料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受分人身份证明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立分人与受分人的关系证明（提供户口簿；户口已分立的须经公安部门证实的）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分户析产协议书（全体家庭成员应签字盖章确认并经公证或土地所在地村民委员会、社区、居委签证）和家庭成员身份证明；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原土地使用证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遵照《浙江省常住户口登记管理规定（试行）》和与市国土局统一后的会议纪要精神，就户内成员因发生婚姻、分家等变化需要分户，凭已经分割的不动产权证（独立使用且有明确、唯一编号）办理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请转达我们对魏海明代表关心户籍管理工作的谢意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</w:t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慈溪市公安局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冯蓝蓝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联系电话：</w:t>
      </w:r>
      <w:r>
        <w:rPr>
          <w:rFonts w:eastAsia="仿宋_GB2312"/>
          <w:sz w:val="32"/>
          <w:szCs w:val="32"/>
        </w:rPr>
        <w:t>63331226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1:00Z</dcterms:created>
  <dc:creator>User</dc:creator>
  <dc:description/>
  <dc:language>en-US</dc:language>
  <cp:lastModifiedBy>User</cp:lastModifiedBy>
  <dcterms:modified xsi:type="dcterms:W3CDTF">2019-04-12T07:11:00Z</dcterms:modified>
  <cp:revision>2</cp:revision>
  <dc:subject/>
  <dc:title/>
</cp:coreProperties>
</file>