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Arial"/>
          <w:b/>
          <w:b/>
          <w:sz w:val="44"/>
          <w:szCs w:val="44"/>
        </w:rPr>
      </w:pPr>
      <w:r>
        <w:rPr>
          <w:rFonts w:eastAsia="黑体;SimHei"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44"/>
          <w:szCs w:val="44"/>
        </w:rPr>
        <w:t>关于深化生活垃圾分类处理的建议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国锋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 xml:space="preserve">附议代表：陈  芳、余云宽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起，全国各大城市掀起垃圾分类热潮，上海成为我国第一个垃圾分类试点城市。今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固体废物污染环境防治法修订草案初次提请全国人大常委会审议，“垃圾是一种放错地方的资源”这一概念逐步深入人心，县级以上地方人民政府正在采取符合本地实际的分类方式，加快深化垃圾分类处理的步伐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状分析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，《宁波市垃圾分类管理条例》正式实施，对垃圾分类投放、收集运输、分类处置、教育引导及法律责任作出了明文规定，但经过一季度的实行，我市垃圾分类工作推进过程中仍较缓慢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市民垃圾分类意识未达到普及。各学校、社区、商场、政府机关单位等公共场所均已完成分类垃圾桶配备，但实际利用率和有效分类率仍然较低，垃圾分类效果差强人意。</w:t>
      </w:r>
      <w:r>
        <w:rPr>
          <w:rFonts w:ascii="仿宋_GB2312" w:hAnsi="仿宋_GB2312" w:cs="宋体;SimSun" w:eastAsia="仿宋_GB2312"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对垃圾分类的监管和处罚并未到位。《条例》里将未按类别投放垃圾的个人和单位作出了责令整改或罚款的规定，但在实际实施中，有效监管和处罚的警示作用仍不够明显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几点建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垃圾分类是提高垃圾的资源价值和经济价值的有效途径，更是现代化城市可持续发展之路建设的重要一环，为此，我建议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加快高标准示范点建设。</w:t>
      </w:r>
      <w:r>
        <w:rPr>
          <w:rFonts w:ascii="仿宋_GB2312" w:hAnsi="仿宋_GB2312" w:cs="宋体;SimSun" w:eastAsia="仿宋_GB2312"/>
          <w:sz w:val="32"/>
          <w:szCs w:val="32"/>
        </w:rPr>
        <w:t>建设一批“高标准、零容忍”垃圾分类示范点，以机关单位、学校、企业、医院、社区和村镇为垃圾分类示范点建设的先行者，在示范点的各垃圾分类投放处设置督导员，承担对垃圾分类投放行为的宣传、教育、引导和监督。由政府部门牵头成立的垃圾分类督导小组，不定期对示范点进行抽查，对违规投放垃圾的个人或单位，严格按照《条例》规定进行处罚。并做好高标准示范点的经验总结，将垃圾分类列入创建文明单位、卫生单位考评重要条件，树立典型、以点带面，尽快将我市建设成垃圾分类示范城市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加大全市范围宣传力度。</w:t>
      </w:r>
      <w:r>
        <w:rPr>
          <w:rFonts w:ascii="仿宋_GB2312" w:hAnsi="仿宋_GB2312" w:cs="宋体;SimSun" w:eastAsia="仿宋_GB2312"/>
          <w:sz w:val="32"/>
          <w:szCs w:val="32"/>
        </w:rPr>
        <w:t>打破以往宣传仅停留在政府机关单位、学校、医院等主力点的局限，要向全社会推广普及，利用广播电视、新媒体推送等现代媒体手段和城市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屏、宣传长廊、墙报等宣传渠道，制作宣传手册、公益广告等多种形式，层层发动，将垃圾分类宣传细化到每一个家庭、每一位市民，提高全社会对生活垃圾分类收集处置重要性的认识，提高全社会环境意识、责任意识、参与意识。  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抓好垃圾分类终端处理。</w:t>
      </w:r>
      <w:r>
        <w:rPr>
          <w:rFonts w:ascii="仿宋_GB2312" w:hAnsi="仿宋_GB2312" w:cs="宋体;SimSun" w:eastAsia="仿宋_GB2312"/>
          <w:sz w:val="32"/>
          <w:szCs w:val="32"/>
        </w:rPr>
        <w:t>从生活垃圾分类收运环节看，需要分别配置可回收垃圾、厨余垃圾、其他垃圾及有害垃圾专用垃圾收运车，以免造成垃圾源头分类后又在收运环节“混成一团”的现象。从垃圾处理环节看，引导生活垃圾处理网络和再生资源回收网络“两网融合”，启动并加快厨余垃圾堆肥处理设施、再生资源分拣再造中心、危废垃圾处理中心等末端处理设施建设，建议规划垃圾末端处理集成园区，形成“回收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分拣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处置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产品”四位一体的处理体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99" w:top="2098" w:footer="159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Administrator</cp:lastModifiedBy>
  <cp:lastPrinted>2015-01-27T09:27:00Z</cp:lastPrinted>
  <dcterms:modified xsi:type="dcterms:W3CDTF">2020-05-08T07:54:00Z</dcterms:modified>
  <cp:revision>2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