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交通运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勇代表提出的《关于加快开设公交专用道的建议》已收悉，将有关协办意见答复如下：</w:t>
      </w:r>
    </w:p>
    <w:p>
      <w:pPr>
        <w:pStyle w:val="Normal"/>
        <w:ind w:first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代表提出的加快开设公交专用道的建议非常具有现实意义。公交绿色出行是缓解道路交通压力、解决停车难问题的一种有效方法，对此，我局将按职责予以全力配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孙建勇代表关心我市城市管理工作的谢意。</w:t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7:00Z</dcterms:created>
  <dc:creator>Administrator</dc:creator>
  <dc:description/>
  <dc:language>en-US</dc:language>
  <cp:lastModifiedBy>Administrator</cp:lastModifiedBy>
  <cp:lastPrinted>2018-05-07T11:33:00Z</cp:lastPrinted>
  <dcterms:modified xsi:type="dcterms:W3CDTF">2019-04-29T01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