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市国土资源局对市十七届人大一次会议</w:t>
      </w:r>
    </w:p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第</w:t>
      </w:r>
      <w:r>
        <w:rPr>
          <w:rFonts w:eastAsia="方正小标宋简体;宋体" w:cs="宋体" w:ascii="方正小标宋简体;宋体" w:hAnsi="方正小标宋简体;宋体"/>
          <w:sz w:val="44"/>
          <w:szCs w:val="44"/>
          <w:lang w:val="en-US" w:eastAsia="zh-CN"/>
        </w:rPr>
        <w:t>106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经信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丁小根代表在市十七届人大一次会议大会期间提出的《关于大力发展实体经济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　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除国家级或省级重点建设产业项目外，一般性产业项目建设需符合土地利用总体规划。由于，我市耕地占补平衡压力大，耕地补充资源非常紧张，对发展潜力大、前景好的产业项目，如急需建设或确定项目的产业地块考虑当年安排用地指标，若尚不确定项目的产业地块，暂缓安排指标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新出台的《开展盘活存量建设用地攻坚战的实施意见的通知》（慈政发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）对存量土地盘活做了进一步规定。对因项目、资金、市场等原因造成的“供而未用”土地，有开发建设计划的，允许土地使用权人出具开工承诺后，按合同约定缴纳违约金后开发建设；确实无法开发建设的，工业用地可协商收回，纳入土地储备。允许“供而未用”土地使用权人通过资产重组、股权转让等方式，与合作单位进行联合开发建设；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全国第二次土地调查地类为建设用地，但因征地进场原因项目取消不再实施的，以增减挂钩等方式加以盘活。同时加大制约措施，对不按规定接受处置的闲置土地，不受理其土地使用权转让、抵押登记、土地证延期、变更等办理手续。对因企业自身原因造成闲置的土地，暂停该土地使用权人新土地项目竞买资格，并收取闲置地块的闲置费。对逾期不缴纳土地闲置费的用地单位和个人，将联合新闻媒体予以公开曝光，情节严重的严格按政策收回。加快企业信用管理制度建设，将土地闲置等失信行为纳入到信息管理体系，倒逼企业依法依规用地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国土资源局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系人：杨渊博，联系电话：</w:t>
      </w:r>
      <w:r>
        <w:rPr>
          <w:rFonts w:eastAsia="仿宋_GB2312" w:cs="宋体" w:ascii="仿宋_GB2312" w:hAnsi="仿宋_GB2312"/>
          <w:sz w:val="32"/>
          <w:szCs w:val="32"/>
        </w:rPr>
        <w:t xml:space="preserve">63961783 )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z w:val="32"/>
          <w:szCs w:val="32"/>
        </w:rPr>
        <w:br/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5:48Z</dcterms:created>
  <dc:creator>Administrator</dc:creator>
  <dc:description/>
  <dc:language>en-US</dc:language>
  <cp:lastModifiedBy/>
  <dcterms:modified xsi:type="dcterms:W3CDTF">2017-05-16T04:07:21Z</dcterms:modified>
  <cp:revision>0</cp:revision>
  <dc:subject/>
  <dc:title>市国土资源局对市十七届人大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