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打造美丽乡村的建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近年来，我市把打造美丽乡村升级版作为建设美丽幸福慈溪的重要抓手，并提出“绿水青山就是金山银山”发展思路。</w:t>
      </w:r>
      <w:bookmarkStart w:id="0" w:name="_GoBack"/>
      <w:r>
        <w:rPr>
          <w:rFonts w:ascii="仿宋_GB2312" w:hAnsi="仿宋_GB2312" w:eastAsia="仿宋_GB2312"/>
          <w:sz w:val="32"/>
          <w:szCs w:val="32"/>
        </w:rPr>
        <w:t>按照“一村一品、沿山精品”目标要求，培育出一批空间优化布局美、业</w:t>
      </w:r>
      <w:bookmarkEnd w:id="0"/>
      <w:r>
        <w:rPr>
          <w:rFonts w:ascii="仿宋_GB2312" w:hAnsi="仿宋_GB2312" w:eastAsia="仿宋_GB2312"/>
          <w:sz w:val="32"/>
          <w:szCs w:val="32"/>
        </w:rPr>
        <w:t>新民富生活美、人文和谐风尚美的美丽乡村，使慈溪乡村的面貌发生了深刻变化，群众的满意度和幸福指数得到新的提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但由于市考核办出台的考核制度不够科学，考核标准、考核要求一刀切，过于僵化，导致平地村庄达不到考核目标的情况，影响平地村创建美丽乡村的积极性，因而不同程度地影响全市美丽乡村建设。为此建议如下：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进一步规范完善美丽乡村考核机制。由于沿山村庄与平地村庄的自然环境不同，村庄各具特色，要求在考核标准、考核内容、考核目标、考核要求上，应有所区别。沿山村庄应加强规划布局，充分利用自身自然资源进行建设；而平地村庄在缺乏自然资源的情况下，应进行空间开发，包括规划一定规模的绿化地、基本设施建设用地等，给予重点支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美丽乡村建设中的部分工程要简易简化。在合法合理的情况下，应灵活运用。因为农村工作有自身特点，在工作中难免碰到各种问题。特别是工程量少、工程建设复杂、审批难无法保障的项目（如村集体房屋要进行改造的话，如果按照规划部门要求审批，农村绝大多数村级集体房屋将无法改建），应采用村民代表会议表决，村监会和协商民主小组参与监督的方式，来确定或通过集体房屋的与否建设与改造，以提高办事效率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对休闲农业和城郊型吃喝玩乐的农家乐进行适当控制，合理布局。对落实的项目进行土地指标和财政补助的倾斜，要打造精品项目，严格控制数量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要加强市民的素质教育和培训，针对不同类型不同层次的人群进行不同形式的培训。一种是分层施教，可以划分一定的年龄段，有针对性地开展教育；也可以按职业、岗位分类培训，增强教育的实效性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加大财政补助力度和加大村级集体经济增长的政策执行力。随着物质水平的提高，人们对精神文化生活要求也越来越高。但凭现有村级集体经济发展村级文化设施，远远满足不了广大人民群众的现实需求。要求上级政府对村级正常运转经费给予补助。要拓宽村级集体经济发展路子，运用政策导向，扶助村级经济的发展。比如村级资金投资农村合作银行入股，无资金的村由市镇填付，在分红中扣除。在乡镇主要地段建设商业楼或标准厂房，可以通过村企联合投资等方式进行建设，进一步拓宽发展壮大集体经济路子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3:00Z</dcterms:created>
  <dc:creator>user</dc:creator>
  <dc:description/>
  <cp:keywords/>
  <dc:language>en-US</dc:language>
  <cp:lastModifiedBy>USER</cp:lastModifiedBy>
  <dcterms:modified xsi:type="dcterms:W3CDTF">2017-02-09T01:15:00Z</dcterms:modified>
  <cp:revision>15</cp:revision>
  <dc:subject/>
  <dc:title/>
</cp:coreProperties>
</file>