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类别号标记：</w:t>
      </w:r>
      <w:r>
        <w:rPr>
          <w:rFonts w:eastAsia="黑体;SimHei" w:ascii="黑体;SimHei" w:hAnsi="黑体;SimHei"/>
          <w:sz w:val="32"/>
          <w:szCs w:val="32"/>
        </w:rPr>
        <w:t>B</w:t>
      </w:r>
    </w:p>
    <w:p>
      <w:pPr>
        <w:pStyle w:val="Normal"/>
        <w:spacing w:lineRule="atLeast" w:line="46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</w:rPr>
      </w:pP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文件</w:t>
      </w:r>
    </w:p>
    <w:p>
      <w:pPr>
        <w:pStyle w:val="Normal"/>
        <w:spacing w:lineRule="atLeast" w:line="46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right"/>
        <w:rPr/>
      </w:pPr>
      <w:r>
        <w:rPr>
          <w:rFonts w:ascii="仿宋_GB2312" w:hAnsi="仿宋_GB2312" w:eastAsia="仿宋_GB2312"/>
          <w:sz w:val="32"/>
        </w:rPr>
        <w:t>慈教建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　　           　　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　　签发人：</w:t>
      </w:r>
      <w:r>
        <w:rPr>
          <w:rFonts w:ascii="楷体_GB2312" w:hAnsi="楷体_GB2312" w:eastAsia="楷体_GB2312"/>
          <w:sz w:val="32"/>
        </w:rPr>
        <w:t>张志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u w:val="thick" w:color="FF0000"/>
        </w:rPr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eastAsia="仿宋_GB2312" w:ascii="仿宋_GB2312" w:hAnsi="仿宋_GB2312"/>
          <w:sz w:val="32"/>
          <w:szCs w:val="32"/>
          <w:u w:val="thick" w:color="FF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一次会议第</w:t>
      </w:r>
      <w:r>
        <w:rPr>
          <w:rFonts w:eastAsia="方正小标宋简体" w:ascii="方正小标宋简体" w:hAnsi="方正小标宋简体"/>
          <w:sz w:val="44"/>
          <w:szCs w:val="44"/>
        </w:rPr>
        <w:t>18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月飞代表：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感谢您对学校教育工作的关心。您提出的《关于规范补课行为的建议》收悉，现答复如下：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年来，市教育局旗帜显明地反对有偿家教，重视师德师风建设，整治有偿家教、社会培训机构兼职是重点之一。对于有偿家教和社会培训机构兼职等行为发现一起查处一起。有偿家教等不良风气得到一定程度遏制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市教育局也加强了对我市民办培训机构行政审批管理，多次开展民办培训机构集中整治专项行动，同时，向社会开放“民办培训机构查询系统”，经市教育局审批的正规民办教育培训机构均可查到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教育部印发了《关于做好中小学生课后服务工作的指导意见》，要求建立健全课后服务制度。我市将根据上级部署，指导辖区内中小学校具体做好课后服务工作，帮助解决家长和学生的实际困难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的关心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     慈溪市教育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　　送：市人大代表工委，市政府办公室，庵东镇人大主席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杨明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919019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15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8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12:00Z</dcterms:created>
  <dc:creator>user</dc:creator>
  <dc:description/>
  <cp:keywords/>
  <dc:language>en-US</dc:language>
  <cp:lastModifiedBy>user</cp:lastModifiedBy>
  <dcterms:modified xsi:type="dcterms:W3CDTF">2017-06-16T02:51:00Z</dcterms:modified>
  <cp:revision>3</cp:revision>
  <dc:subject/>
  <dc:title>类别号标记：B</dc:title>
</cp:coreProperties>
</file>