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关于幼儿园回归自然草地的建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陈意清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童是祖国的花朵，更是我们整个民族的未来，幼儿教育作为基础教育，是教育的重要组成部分，为以后的学校教育乃至终身的教育奠定基础。如何提升学前教育，市里也是非常重视，街道人大也组织了学前教育专项视察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过多次的走访与调研，针对幼儿园，主要围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重点：一是幼儿园的环境设置，二是幼儿园的启蒙教育。环境设置要以环保、质朴、自然为原则；教育也是如此，接近自然天性，从小事做起，加强安全意识。我这里要涉及的是关于环境设置方面，目前普遍存在的一个问题，大多数的幼儿园，为追求视觉上的美观，人工草坪使用过多，本末倒置。幼儿阶段更应该让其接触自然、感知自然、融入自然，但原本应该为自然草坪的活动区域，却被人工草坪所代替。（人工草地主要由聚乙烯、聚丙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材质组成，通俗的讲应该是塑料的一种。）人工草坪有他的优点：安装方便，维护简单，养护费用低，使用时间长，状似真草，有绿化的感觉等，但诸多的优点与我们孩子的未来，如何培养出一个身心发展健康的孩子相比就都不重要了。现在的孩子没有我们小时候自由。我们小时候都像是散养的“野孩子”，在田野、山林里玩耍，与大自然亲密接触。现在生活条件得到了极大的改善，离大自然却越来越远。通过防真类的人工草地，幼儿只是知道了草地的绿色，却不能感受自然的生命力，四季更替对草木的影响。大自然是孩子最好的课堂，也是孩子最好的老师，在体验自然中成长，是孩子走向健康人生的基本保障。针对目前的情况，提出以下建议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已有人工草地的材质进行审核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缩小人工草地，扩大自然草地的面积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大幼儿园专项自然草地的财政投入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条件允许的情况下，通过</w:t>
      </w:r>
      <w:r>
        <w:rPr>
          <w:rFonts w:eastAsia="仿宋_GB2312" w:ascii="仿宋_GB2312" w:hAnsi="仿宋_GB2312"/>
          <w:sz w:val="32"/>
          <w:szCs w:val="32"/>
        </w:rPr>
        <w:t>3-10</w:t>
      </w:r>
      <w:r>
        <w:rPr>
          <w:rFonts w:ascii="仿宋_GB2312" w:hAnsi="仿宋_GB2312" w:eastAsia="仿宋_GB2312"/>
          <w:sz w:val="32"/>
          <w:szCs w:val="32"/>
        </w:rPr>
        <w:t>年的时间创建园林化或者说是森林化幼儿园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孩子的未来，为了民族的未来，为了孩子能够健康全面地成长，请给我们的孩子多创造接触自然、探索自然的环境空间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5:00Z</dcterms:created>
  <dc:creator>cyq</dc:creator>
  <dc:description/>
  <cp:keywords/>
  <dc:language>en-US</dc:language>
  <cp:lastModifiedBy>Administrator</cp:lastModifiedBy>
  <dcterms:modified xsi:type="dcterms:W3CDTF">2019-01-14T03:27:00Z</dcterms:modified>
  <cp:revision>4</cp:revision>
  <dc:subject/>
  <dc:title>关于回归幼儿园自然草地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