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陈雪峰代表在市十八届人大二次会议大会期间提出的《关于缓解第三实验小学东校区周边交通压力的建议》（第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将委托设计院进行实地勘察，做好文化宫路东延的项目研究，结合区块开发情况和交通状况，按照有序、适度推进的原则，加快断头路建设，逐步完善道路网络，以缓解周边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1:17:1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